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роект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ЗАКОН</w:t>
      </w:r>
    </w:p>
    <w:p>
      <w:pPr>
        <w:pStyle w:val="Normal"/>
        <w:shd w:fill="FFFFFF" w:val="clear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shd w:fill="FFFFFF" w:val="clear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еобразовании муниципальных и административно-территориальных образований Октябрьский сельсовет Кытмановского района Алтайского края и Черкасовский сельсовет Кытманов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709"/>
        <w:rPr/>
      </w:pPr>
      <w:r>
        <w:rPr>
          <w:sz w:val="27"/>
          <w:szCs w:val="27"/>
        </w:rPr>
        <w:t>Настоящий Закон в соответствии со статьей 13 Федерального закона</w:t>
        <w:br/>
        <w:t>от 6 октября 2003 года № 131-ФЗ «Об общих принципах организации местного самоуправления в Российской Федерации» (далее - Федеральный закон) регулирует вопросы преобразования в форме объединения муниципальных образований Октябрьский сельсовет Кытмановского района Алтайского края и Черкасовский сельсовет Кытмановского района Алтай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образование осуществляется по инициативе органов местного самоуправления и с согласия населения Октябрьского и Черкасовского сельсоветов Кытмановского района Алтайского края, выраженного путем голосования, состоявшегося в указанных муниципальных образованиях 11 октября 2009 год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1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1. Преобразовать муниципальные образования Октябрьский сельсовет Кытмановского района Алтайского края и Черкасовский сельсовет Кытмановского района Алтайского края путём их объединения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исвоить вновь образованному муниципальному образованию наименование Октябрьский сельсовет Кытмановского района Алтайского края и наделить его статусом сельского поселения с административным центром в поселке Октябрьский. 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Установить границы вновь образованного муниципального образования Октябрьский сельсовет Кытмановского района Алтайского края согласно приложению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 Преобразуемые Октябрьский сельсовет Кытмановского района Алтайского края и Черкасовский сельсовет Кытмановского района Алтайского края прекращают существование в качестве муниципальных образований со дня формирования органов местного самоуправления вновь образованного муниципального образования Октябрьский сельсовет Кытманов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TextBody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1. Полномочия представительных органов и глав преобразуемых муниципальных образований </w:t>
      </w:r>
      <w:r>
        <w:rPr>
          <w:sz w:val="27"/>
          <w:szCs w:val="27"/>
        </w:rPr>
        <w:t xml:space="preserve">Октябрьский сельсовет Кытмановского района Алтайского края и Черкасовский сельсовет Кытмановского района Алтайского края </w:t>
      </w:r>
      <w:r>
        <w:rPr>
          <w:color w:val="000000"/>
          <w:sz w:val="27"/>
          <w:szCs w:val="27"/>
        </w:rPr>
        <w:t xml:space="preserve">прекращаются </w:t>
      </w:r>
      <w:r>
        <w:rPr>
          <w:sz w:val="27"/>
          <w:szCs w:val="27"/>
        </w:rPr>
        <w:t xml:space="preserve">со дня окончания формирования органов местного самоуправления вновь образованного муниципального образования Октябрьский сельсовет Кытманов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 До дня</w:t>
      </w:r>
      <w:r>
        <w:rPr>
          <w:sz w:val="27"/>
          <w:szCs w:val="27"/>
        </w:rPr>
        <w:t xml:space="preserve"> окончания формирования органов местного самоуправления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новь образованного муниципального образования Октябрьский сельсовет Кытмановского района Алтайского края</w:t>
      </w:r>
      <w:r>
        <w:rPr>
          <w:color w:val="000000"/>
          <w:sz w:val="27"/>
          <w:szCs w:val="27"/>
        </w:rPr>
        <w:t xml:space="preserve">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ей 14 Федерального закона  осуществляют органы местного самоуправления преобразуемых муниципальных образований </w:t>
      </w:r>
      <w:r>
        <w:rPr>
          <w:sz w:val="27"/>
          <w:szCs w:val="27"/>
        </w:rPr>
        <w:t>Октябрьский сельсовет Кытмановского района Алтайского края и Черкасовский сельсовет Кытман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3. Организационное и материально-техническое обеспечение деятельности органов и должностных лиц местного самоуправления вновь образованного муниципального образования Октябрьский сельсовет Кытмановского района Алтайского края, мероприятий, связанных с преобразованием муниципальных образований </w:t>
      </w:r>
      <w:r>
        <w:rPr>
          <w:sz w:val="27"/>
          <w:szCs w:val="27"/>
        </w:rPr>
        <w:t xml:space="preserve">Октябрьский сельсовет Кытмановского района Алтайского края и Черкасовский сельсовет Кытмановского района Алтайского края, осуществляется </w:t>
      </w:r>
      <w:r>
        <w:rPr>
          <w:color w:val="000000"/>
          <w:sz w:val="27"/>
          <w:szCs w:val="27"/>
        </w:rPr>
        <w:t>органами местного самоуправления соответствующих преобразуемых муниципальных образ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4. П</w:t>
      </w:r>
      <w:r>
        <w:rPr>
          <w:sz w:val="27"/>
          <w:szCs w:val="27"/>
        </w:rPr>
        <w:t>олномочия избирательных комиссий преобразуемых муниципальных образований Октябрьский сельсовет Кытмановского района Алтайского края и Черкасовский сельсовет Кытмановского района Алтайского края прекращаются досрочно со дня вступления в силу настоящего Закон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3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 Представительным органом первого созыва вновь образованного муниципального образования Октябрьский сельсовет Кытмановского района Алтайского края является Совет депутатов Октябрьского сельсовета Кытмановского района Алтайского края. 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 Численность Совета депутатов Октябрьского сельсовета Кытмановского района Алтайского края первого созыва – 12 депутат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 Срок полномочий депутатов </w:t>
      </w:r>
      <w:r>
        <w:rPr>
          <w:sz w:val="27"/>
          <w:szCs w:val="27"/>
        </w:rPr>
        <w:t>Совета депутатов Октябрьского сельсовета Кытмановского района Алтайского края первого созыва – 4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С</w:t>
      </w:r>
      <w:r>
        <w:rPr>
          <w:sz w:val="27"/>
          <w:szCs w:val="27"/>
        </w:rPr>
        <w:t>хему избирательных округов для проведения выборов депутатов  Совета депутатов Октябрьского сельсовета Кытмановского района Алтайского края первого созыва утверждает избирательная комиссия муниципального образования Кытмановский район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4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ервый глава вновь образованного муниципального образования Октябрьский сельсовет Кытмановского района Алтайского края избирается Советом депутатов Октябрьского сельсовета Кытмановского района Алтайского края из своего состава и исполняет полномочия его председа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Срок полномочий первого главы вновь образованного муниципального образования Октябрьский сельсовет Кытмановского района Алтайского края – 4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5</w:t>
      </w:r>
    </w:p>
    <w:p>
      <w:pPr>
        <w:pStyle w:val="TextBody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 Органы местного самоуправления вновь образованного муниципального образования Октябрьский сельсовет Кытмановского района Алтайского края в соответствии со своей компетенцией являются правопреемниками органов местного самоуправления преобразуемых муниципальных образований Октябрьский сельсовет Кытмановского района Алтайского края и Черкасовский сельсовет Кытмановского района Алтайского края в отношениях с органами государственной власти Российской Федерации, органами государственной власти Алтайского края и иных субъектов Российской Федерации, органами местного самоуправления, физическими и юридическим лицами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До урегулирования муниципальными правовыми актами вновь образованного муниципального образования Октябрьский сельсовет Кытмановского района Алтайского края вопросов правопреемства в отношении органов местных администраций, муниципальных учреждений, предприятий и организаций, ранее созданных органами местного самоуправления  </w:t>
      </w:r>
      <w:r>
        <w:rPr>
          <w:color w:val="000000"/>
          <w:sz w:val="27"/>
          <w:szCs w:val="27"/>
        </w:rPr>
        <w:t>преобразуемых муниципальных образований Октябрьский сельсовет Кытмановского района Алтайского края и Черкасовский сельсовет Кытмановского района Алтайского края или с их участием, соответствующие органы местных администраций, муниципальные учреждения, предприятия и организации осуществляют свою деятельность с сохранением прежней организационно-правовой фор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6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 Со дня формирования </w:t>
      </w:r>
      <w:r>
        <w:rPr>
          <w:color w:val="000000"/>
          <w:sz w:val="27"/>
          <w:szCs w:val="27"/>
        </w:rPr>
        <w:t>органы местного самоуправления</w:t>
      </w:r>
      <w:r>
        <w:rPr>
          <w:sz w:val="27"/>
          <w:szCs w:val="27"/>
        </w:rPr>
        <w:t xml:space="preserve"> вновь образованного муниципального образования Октябрьский сельсовет Кытмановского района Алтайского края вправе принимать устав и иные  муниципальные правовые акты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М</w:t>
      </w:r>
      <w:r>
        <w:rPr>
          <w:color w:val="000000"/>
          <w:sz w:val="27"/>
          <w:szCs w:val="27"/>
        </w:rPr>
        <w:t>униципальные</w:t>
      </w:r>
      <w:r>
        <w:rPr>
          <w:sz w:val="27"/>
          <w:szCs w:val="27"/>
        </w:rPr>
        <w:t xml:space="preserve"> правовые акты, ранее принятые органами местного самоуправления </w:t>
      </w:r>
      <w:r>
        <w:rPr>
          <w:color w:val="000000"/>
          <w:sz w:val="27"/>
          <w:szCs w:val="27"/>
        </w:rPr>
        <w:t xml:space="preserve"> преобразуемых муниципальных образований Октябрьский сельсовет Кытмановского района Алтайского края и Черкасовский сельсовет Кытмановского района Алтайского края, </w:t>
      </w:r>
      <w:r>
        <w:rPr>
          <w:sz w:val="27"/>
          <w:szCs w:val="27"/>
        </w:rPr>
        <w:t>действуют в части, не противоречащей федеральным законам и иным нормативным правовым актам Российской Федерации, Уставу (Основному Закону) Алтайского края, законам и иным нормативным правовым актам Алтайского края, а также муниципальным правовым актам органов местного самоуправления вновь образованного муниципального образования Октябрьский сельсовет Кытмановского района Алтай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7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Со дня создания вновь образованного муниципального образования Октябрьский сельсовет Кытмановского района Алтайского края преобразовать административно-территориальные образования Октябрьский сельсовет Кытмановского района Алтайского края и Черкасовский сельсовет Кытмановского района Алтайского края путём их объединения в административно-территориальное образование Октябрьский сельсовет Кытмановского района Алтайского края с административным центром в поселке Октябрьск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Границы вновь образованного административно-территориального образования Октябрьский сельсовет Кытмановского района Алтайского края совпадают с границами соответствующего вновь образованного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8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Настоящий Закон вступает в силу </w:t>
      </w:r>
      <w:r>
        <w:rPr>
          <w:sz w:val="27"/>
          <w:szCs w:val="27"/>
        </w:rPr>
        <w:t xml:space="preserve">через 10 дней после дня его </w:t>
      </w:r>
      <w:r>
        <w:rPr>
          <w:color w:val="000000"/>
          <w:sz w:val="27"/>
          <w:szCs w:val="27"/>
        </w:rPr>
        <w:t>офи</w:t>
      </w:r>
      <w:r>
        <w:rPr>
          <w:color w:val="000000"/>
          <w:spacing w:val="-2"/>
          <w:sz w:val="27"/>
          <w:szCs w:val="27"/>
        </w:rPr>
        <w:t>циального опубликован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Б. Карл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EE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16:00Z</dcterms:created>
  <dc:creator>Гончаренко Я.А.</dc:creator>
  <dc:description/>
  <cp:keywords/>
  <dc:language>en-US</dc:language>
  <cp:lastModifiedBy>user</cp:lastModifiedBy>
  <cp:lastPrinted>2009-11-12T11:01:00Z</cp:lastPrinted>
  <dcterms:modified xsi:type="dcterms:W3CDTF">2009-11-12T08:09:00Z</dcterms:modified>
  <cp:revision>33</cp:revision>
  <dc:subject/>
  <dc:title>Проект</dc:title>
</cp:coreProperties>
</file>