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17" w:hRule="atLeast"/>
        </w:trPr>
        <w:tc>
          <w:tcPr>
            <w:tcW w:w="39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6 Федерального закона от 17 декабря 1998 года </w:t>
        <w:br/>
        <w:t>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Шевченко Юрия Валентиновича на должность мирового судьи судебного участка № 1 Ленинск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Щуковскую Ирину Александровну на должность мирового судьи судебного участка № 2 Троиц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Яркович Наталью Геннадьевну на должность мирового судьи судебного участка № 2 города Рубцов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653269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326</dc:creator>
  <dc:description/>
  <cp:keywords/>
  <dc:language>en-US</dc:language>
  <cp:lastModifiedBy>gorbunova</cp:lastModifiedBy>
  <cp:lastPrinted>2015-01-21T17:05:00Z</cp:lastPrinted>
  <dcterms:modified xsi:type="dcterms:W3CDTF">2015-01-29T07:11:00Z</dcterms:modified>
  <cp:revision>2</cp:revision>
  <dc:subject/>
  <dc:title/>
</cp:coreProperties>
</file>