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/>
      </w:pPr>
      <w:r>
        <w:rPr>
          <w:szCs w:val="28"/>
        </w:rPr>
        <w:t>к проекту закона Алтайского края</w:t>
      </w:r>
    </w:p>
    <w:p>
      <w:pPr>
        <w:pStyle w:val="31"/>
        <w:ind w:hanging="0"/>
        <w:jc w:val="center"/>
        <w:rPr/>
      </w:pPr>
      <w:r>
        <w:rPr/>
        <w:t>«</w:t>
      </w:r>
      <w:r>
        <w:rPr>
          <w:szCs w:val="28"/>
        </w:rPr>
        <w:t>О внесении изменений в закон</w:t>
      </w:r>
      <w:r>
        <w:rPr/>
        <w:t xml:space="preserve"> Алтайского края</w:t>
      </w:r>
    </w:p>
    <w:p>
      <w:pPr>
        <w:pStyle w:val="31"/>
        <w:ind w:hanging="0"/>
        <w:jc w:val="center"/>
        <w:rPr/>
      </w:pPr>
      <w:r>
        <w:rPr/>
        <w:t>«О регулировании отдельных отношений в области оборота земель сельскохозяйственного назначения»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Проект закона Алтайского края </w:t>
      </w:r>
      <w:r>
        <w:rPr>
          <w:sz w:val="28"/>
          <w:szCs w:val="28"/>
        </w:rPr>
        <w:t xml:space="preserve">«О внесении изменений в закон Алтайского края «О регулировании отдельных отношений в области оборота земель сельскохозяйственного назначения» </w:t>
      </w:r>
      <w:r>
        <w:rPr>
          <w:color w:val="000000"/>
          <w:spacing w:val="1"/>
          <w:sz w:val="28"/>
          <w:szCs w:val="28"/>
        </w:rPr>
        <w:t>разработан в целях улучшения условий для оборота земель сельскохозяйственного назначения в Алтайском крае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 органы местного самоуправления сельских поселений с 1 июля 2011 года наделены полномочиями в судебном порядке признавать право муниципальной собственности на невостребованные земельные доли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применительная практика показала, что </w:t>
      </w:r>
      <w:r>
        <w:rPr>
          <w:sz w:val="28"/>
          <w:szCs w:val="28"/>
        </w:rPr>
        <w:t>установленные законом Алтайского края «О регулировании отдельных отношений в области оборота земель сельскохозяйственного назначения» м</w:t>
      </w:r>
      <w:r>
        <w:rPr>
          <w:color w:val="000000"/>
          <w:spacing w:val="1"/>
          <w:sz w:val="28"/>
          <w:szCs w:val="28"/>
        </w:rPr>
        <w:t>инимальные размеры образуемых новых земельных участков из земель сельскохозяйственного назначения для товарного производства сельскохозяйственной продукции в размере 70 гектаров, не позволяют выделить органам местного самоуправления сельских поселений земельные участки в счет принадлежащих им невостребованных земельных долей, поставить их на кадастровый учет, и соответственно передать их в аренду, если они менее 70 га. Таким образом, существующая норма Закона не позволяет сельским поселениям увеличить доходную часть бюджета за счет передачи земельных участков в аренду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оме того муниципальные районы не имеют возможности предоставить в аренду юридическим и физическим лицам земельные участки из земель фонда перераспределения, если они менее 70 га, в результате в муниципальном районе такие участки не могут быть возвращены из залежи в пашню, и доходная часть бюджетов у муниципальных районов также не увеличиваетс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</w:t>
      </w:r>
      <w:r>
        <w:rPr>
          <w:color w:val="000000"/>
          <w:spacing w:val="1"/>
          <w:sz w:val="28"/>
          <w:szCs w:val="28"/>
        </w:rPr>
        <w:t>улучшения условий для оборота земель сельскохозяйственного назначения в Алтайском крае</w:t>
      </w:r>
      <w:r>
        <w:rPr>
          <w:sz w:val="28"/>
          <w:szCs w:val="28"/>
        </w:rPr>
        <w:t xml:space="preserve"> в закон Алтайского края</w:t>
        <w:br/>
        <w:t xml:space="preserve">«О регулировании отдельных отношений в области оборота земель сельскохозяйственного назначения» вносится необходимое изменение, </w:t>
        <w:tab/>
        <w:t>согласно которому минимальные размеры образуемых новых земельных участков из земель сельскохозяйственного назначения должны составлять не менее 2,5 г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днозначного толкования судами закона Алтайского края» «О регулировании отдельных отношений в области оборота земель сельскохозяйственного назначения» в Закон вносятся дополнения, которые уточняют случаи, на которые настоящий Закон не распространяютс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декабря 2014 года № 499-ФЗ «О внесении изменений в Земельный кодекс Российской Федерации и отдельные законодательные акты Российской Федерации» в статью 6 Закона вносятся изменения, согласно которым Администрация Алтайского края и органы местного самоуправления имеют преимущественное право на покупку земельного участка из земель сельскохозяйственного назначения при его продаже, но за исключением случая продажи с публичных торгов и случая изъятия земельного участка для государственных или муниципальных нужд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6:00Z</dcterms:created>
  <dc:creator>Машутин Андрей Иванович</dc:creator>
  <dc:description/>
  <cp:keywords/>
  <dc:language>en-US</dc:language>
  <cp:lastModifiedBy>pavlenko</cp:lastModifiedBy>
  <cp:lastPrinted>2015-02-03T12:11:00Z</cp:lastPrinted>
  <dcterms:modified xsi:type="dcterms:W3CDTF">2015-02-03T04:26:00Z</dcterms:modified>
  <cp:revision>6</cp:revision>
  <dc:subject/>
  <dc:title>ЗАКОН</dc:title>
</cp:coreProperties>
</file>