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сельсовет Кытмановского района Алтайского края 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Черкасовский сельсовет Кытманов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Октябрьский сельсовет Кытмановского района Алтайского края и Черкасовский сельсовет Кытмановского района Алтайского края путем их объединения является инициатива, выдвинутая в каждом из объединяемых поселений совместно представительными органами и главами администраций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поселений имеется согласие населения каждого из объединяемых поселений, выраженное путём голос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ённого в указанных муниципальных образованиях 11 октяб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данного закона не потребует финансирования из краев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09-10-29T07:04:00Z</dcterms:modified>
  <cp:revision>25</cp:revision>
  <dc:subject/>
  <dc:title>ПОЯСНИТЕЛЬНАЯ ЗАПИСКА</dc:title>
</cp:coreProperties>
</file>