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caps/>
          <w:color w:val="000099"/>
          <w:szCs w:val="28"/>
        </w:rPr>
      </w:pPr>
      <w:r>
        <w:rPr>
          <w:caps/>
          <w:color w:val="000099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 xml:space="preserve">к проекту закона Алтайского кра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99"/>
          <w:sz w:val="28"/>
          <w:szCs w:val="28"/>
        </w:rPr>
        <w:t xml:space="preserve">«О внесении изменений в статью 6 закона Алтайского края </w:t>
      </w:r>
      <w:r>
        <w:rPr>
          <w:rFonts w:eastAsia="Calibri" w:cs="Times New Roman" w:ascii="Times New Roman" w:hAnsi="Times New Roman"/>
          <w:b/>
          <w:bCs/>
          <w:color w:val="000099"/>
          <w:sz w:val="28"/>
          <w:szCs w:val="28"/>
        </w:rPr>
        <w:t xml:space="preserve">«О статус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99"/>
          <w:sz w:val="28"/>
          <w:szCs w:val="28"/>
        </w:rPr>
        <w:t xml:space="preserve">депутата Алтайского краевого Законодательного Собрания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99"/>
          <w:sz w:val="28"/>
          <w:szCs w:val="28"/>
        </w:rPr>
        <w:t xml:space="preserve">и закон Алтайского края 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 xml:space="preserve">«О комиссии Алтайского краевого Законодательного Собрания по контролю за достоверность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сведений о доходах, об имуществе и обязательствах имущественного характера, представляемых депутатами Алтайского краевого Законодательного Собра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Проект закона направлен на приведение законов Алтайского края в соответствие с федеральными законами в сфере противодействия коррупции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В связи с динамикой антикоррупционного законодательства вносятся изменения в законы Алтайского края «О статусе депутата Алтайского краевого Законодательного Собрания» и «О комиссии Алтайского краевого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Алтайского краевого Законодательного Собра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В закон Алтайского края «О статусе депутата Алтайского краевого Законодательного Собрания» предлагается внести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в подпункте 2 пункта 4 статьи 6 корректируется понятие расходов, сведения о которых обязан представлять депутат. В соответствии с Федеральным законом от 22 декабря 2014 года № 431-ФЗ «О внесении изменений в отдельные законодательные акты Российской Федерации по вопросам противодействия коррупции» указанными расходами являются расходы по каждой сделке по приобретению </w:t>
      </w:r>
      <w:r>
        <w:rPr>
          <w:rFonts w:eastAsia="Calibri" w:cs="Times New Roman" w:ascii="Times New Roman" w:hAnsi="Times New Roman"/>
          <w:bCs/>
          <w:color w:val="000099"/>
          <w:sz w:val="28"/>
          <w:szCs w:val="28"/>
        </w:rPr>
        <w:t>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депутатом, его супругой (супругом), несовершеннолетними детьми в течение отчетного периода, если общая сумма таких сделок превышает общий доход данного лица и его супруги (супруга) за три последних года, предшествующих отчетному периоду. Отчетным периодом является календарный год, предшествующий году представления сведений. Действующая редакция нормы предусматривает, что при определении стоимости сделки учитывается период в три года, предшествующих совершению сдел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в пункте 6 статьи 6 закрепляется, что депутаты представляют сведения о доходах, расходах, имуществе и обязательствах имущественного характера в виде справки по форме, утвержденной Президентом РФ. Действующая редакция нормы предусматривает, что сведения представляются по формам, утвержденным Губернатором Алтайского края. Изменение обусловлено Указом Президента РФ от 23 июня 2014 года № 460 «Об утверждении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>В закон «О комиссии Алтайского краевого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Алтайского краевого Законодательного Собрания» вносятся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>в статьях 6, 9, приложении в соответствии с Федеральным законом от 22 декабря 2014 года № 431-ФЗ «О внесении изменений в отдельные законодательные акты Российской Федерации по вопросам противодействия коррупции» корректируется понятие расходов, сведения о которых обязан представлять депута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в статье 7 в соответствии с Федеральным законом от 3 декабря 2012 года </w:t>
        <w:br/>
        <w:t>№ 230-ФЗ «О контроле за соответствием расходов лиц, замещающих государственные должности, и иных лиц их доходам» уточняются отдельные нормы, регулирующие порядок проведения контроля за соответствием расходов депутатов и иных лиц их доходам. В том числе статья дополняется положением, в соответствии с которым руководитель комиссии АКЗС по контролю за достоверностью сведений, представляемых депутатами АКЗС, о результатах проверки сведений о расходах информирует Губернатора Алтайского края, а также вносит в случае необходимости предложения о применении к депутату, к отношении которого проводилась проверка, мер юридической ответственности и (или) о направлении материалов проверки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Предлагается принять проект закона в двух чт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Заместитель председателя Алтай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краевого Законодательного Собрания –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>председатель комитета по правовой политике</w:t>
        <w:tab/>
        <w:tab/>
        <w:tab/>
        <w:tab/>
        <w:t xml:space="preserve">         А.Г. Осипов</w:t>
      </w:r>
    </w:p>
    <w:sectPr>
      <w:type w:val="nextPage"/>
      <w:pgSz w:w="11906" w:h="16838"/>
      <w:pgMar w:left="1418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40" w:firstLine="720"/>
      <w:jc w:val="both"/>
      <w:outlineLvl w:val="3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cs="Times New Roman"/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8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16:00Z</dcterms:created>
  <dc:creator>446-1</dc:creator>
  <dc:description/>
  <cp:keywords/>
  <dc:language>en-US</dc:language>
  <cp:lastModifiedBy>Malozemova</cp:lastModifiedBy>
  <cp:lastPrinted>2015-02-04T11:54:00Z</cp:lastPrinted>
  <dcterms:modified xsi:type="dcterms:W3CDTF">2015-02-04T04:56:00Z</dcterms:modified>
  <cp:revision>72</cp:revision>
  <dc:subject/>
  <dc:title/>
</cp:coreProperties>
</file>