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 xml:space="preserve">О внесении изменений в статью 6 закона Алтайского края 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«О статус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депутата Алтайского краевого Законодательного Собр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и закон Алтайского края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«О комиссии Алтайского краевого Законодательного Собрания по контролю за достоверность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Внести в статью 6 закона Алтайского края от 4 декабря 2000 года № 76-ЗС «О статусе депутата Алтайского краевого Законодательного Собрания» (Сборник законодательства Алтайского края, 2000, № 56, часть I; 2001, № 63, № 68; 2002, </w:t>
        <w:br/>
        <w:t xml:space="preserve">№ 75, часть I, № 80, часть I; 2003, № 92, часть I; 2004, № 102, часть I, № 103; 2005, № 111, часть I, № 116, часть II; 2007, № 139, часть I; 2008, № 142, часть I, № 149, часть I; 2009, № 159, часть I;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10, № 174, часть I; 2012, № 19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3, </w:t>
        <w:br/>
        <w:t xml:space="preserve">№ 20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03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1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4, № 223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1) подпункт 2 пункта 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99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2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«6. Сведения, указанные в пунктах 4, 5 настоящей статьи, представляются в виде справки по форме, утвержденной Президентом Российской Федерации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2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Внести в закон Алтайского края от 5 апреля 2012 года № 16-ЗС </w:t>
        <w:br/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12, № 192, часть I; 2013, № 203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4, № 223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) подпункт «б» пункта 4 части 1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б) о расходах депутата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;»;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2) в статье 7: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а) пункт 4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4) о соответствии расходов депутата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х общему доходу за три последних года, предшествующих отчетному периоду.»;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б)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«7. О результатах проверки, проведенной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председатель комиссии информирует Губернатора Алтайского края, а также вносит в случае необходимости предложения о применении к депутату, в отношении которого проводилась проверка, мер юридической ответственности и (или) о направлении материалов проверки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3) в статье 9: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а) в части 1 слова «на сумму, превышающую общий доход депутата и его супруги (супруга) за три последних года, предшествующих совершению сделки» исключить;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б) пункт 4 част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»;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4) в приложении: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а) наименование после слова «доходах,» дополнить словом «расходах,»;</w:t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) в наименовании раздела 3 слова «совершению сделки» заменить словами «отчетному период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  <w:t>Губернатор Алтайского края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  <w:fldChar w:fldCharType="begin"/>
    </w:r>
    <w:r>
      <w:rPr>
        <w:rFonts w:cs="Times New Roman" w:ascii="Times New Roman" w:hAnsi="Times New Roman"/>
        <w:color w:val="000099"/>
      </w:rPr>
      <w:instrText xml:space="preserve"> PAGE </w:instrText>
    </w:r>
    <w:r>
      <w:rPr>
        <w:rFonts w:cs="Times New Roman" w:ascii="Times New Roman" w:hAnsi="Times New Roman"/>
        <w:color w:val="000099"/>
      </w:rPr>
      <w:fldChar w:fldCharType="separate"/>
    </w:r>
    <w:r>
      <w:rPr>
        <w:rFonts w:cs="Times New Roman" w:ascii="Times New Roman" w:hAnsi="Times New Roman"/>
        <w:color w:val="000099"/>
      </w:rPr>
      <w:t>3</w:t>
    </w:r>
    <w:r>
      <w:rPr>
        <w:rFonts w:cs="Times New Roman" w:ascii="Times New Roman" w:hAnsi="Times New Roman"/>
        <w:color w:val="0000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6:00Z</dcterms:created>
  <dc:creator>446-1</dc:creator>
  <dc:description/>
  <cp:keywords/>
  <dc:language>en-US</dc:language>
  <cp:lastModifiedBy>litko</cp:lastModifiedBy>
  <cp:lastPrinted>2015-02-04T12:08:00Z</cp:lastPrinted>
  <dcterms:modified xsi:type="dcterms:W3CDTF">2015-02-13T07:02:00Z</dcterms:modified>
  <cp:revision>150</cp:revision>
  <dc:subject/>
  <dc:title/>
</cp:coreProperties>
</file>