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Heading1"/>
        <w:ind w:right="-159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1" w:firstLine="72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right="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40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 162) следующие изменения:</w:t>
      </w:r>
    </w:p>
    <w:p>
      <w:pPr>
        <w:pStyle w:val="Heading2"/>
        <w:ind w:right="21" w:firstLine="720"/>
        <w:rPr/>
      </w:pPr>
      <w:r>
        <w:rPr>
          <w:szCs w:val="28"/>
        </w:rPr>
        <w:t>1) пункт 3 статьи 1 признать утратившим силу;</w:t>
      </w:r>
    </w:p>
    <w:p>
      <w:pPr>
        <w:pStyle w:val="Heading2"/>
        <w:ind w:right="21" w:firstLine="720"/>
        <w:rPr/>
      </w:pPr>
      <w:r>
        <w:rPr>
          <w:szCs w:val="28"/>
        </w:rPr>
        <w:t>2) статью 2 дополнить пунктом 7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утверждение границ зон охраны объектов культурного наследия краевого значения и объектов культурного наследия местного (муниципального) значения, режимов использования земель и градостроительных регламентов в границах данных зон.»;</w:t>
      </w:r>
    </w:p>
    <w:p>
      <w:pPr>
        <w:pStyle w:val="Heading2"/>
        <w:ind w:right="21" w:firstLine="720"/>
        <w:rPr/>
      </w:pPr>
      <w:r>
        <w:rPr>
          <w:szCs w:val="28"/>
        </w:rPr>
        <w:t>3) в статье 3:</w:t>
      </w:r>
    </w:p>
    <w:p>
      <w:pPr>
        <w:pStyle w:val="Heading2"/>
        <w:ind w:right="21" w:firstLine="720"/>
        <w:rPr/>
      </w:pPr>
      <w:r>
        <w:rPr>
          <w:szCs w:val="28"/>
        </w:rPr>
        <w:t>а) в части 1 слова «краевого значения» заменить словами «краевого и федерального значения» и слова «управление Алтайского края по культуре» заменить словами «уполномоченный орган исполнительной власти Алтайского края в сфере культуры и архивного дела»;</w:t>
      </w:r>
    </w:p>
    <w:p>
      <w:pPr>
        <w:pStyle w:val="Heading2"/>
        <w:ind w:right="21" w:firstLine="720"/>
        <w:rPr/>
      </w:pPr>
      <w:r>
        <w:rPr>
          <w:szCs w:val="28"/>
        </w:rPr>
        <w:t>б) в пункте 3 части 2 слова «по контролю и надзору в сфере массовых коммуникаций и по охране культурного наследия» заменить словами «по охране культурного наследия»;</w:t>
      </w:r>
    </w:p>
    <w:p>
      <w:pPr>
        <w:pStyle w:val="Heading2"/>
        <w:ind w:right="21" w:firstLine="720"/>
        <w:rPr>
          <w:szCs w:val="28"/>
        </w:rPr>
      </w:pPr>
      <w:r>
        <w:rPr>
          <w:szCs w:val="28"/>
        </w:rPr>
        <w:t>в) дополнить частями 4 и 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рган охраны объектов культурного наследия Алтайского края в соответствии с пунктом 2 части первой статьи 9.1  и статьей 33 Федерального закона от 25 июня 2002 года № 73-ФЗ «Об объектах культурного наследия (памятниках истории и культуры) народов Российской Федерации» осуществляет отдельные полномочия Российской Федерации в области сохранения, использования и популяризации объектов культурного наследия, находящихся в федеральной собственности, а также государственной охраны объектов культурного наследия федерального значения, переданные для осуществления органам государственной власти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данные полномочия Российской Федерации в области сохранения, использования и популяризации объектов культурного наследия, находящихся в федеральной собственности, а также государственной охраны объектов культурного наследия федерального значения осуществляются за счет субвенций из федерального бюджета, предоставленных на эти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9 слова «по контролю и надзору в сфере массовых коммуникаций и по охране культурного наследия» заменить словами «по охране культурного наслед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статье 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устанавливаются Алтайским краевым Законодательным Собранием» заменить словами «утверждаются Администрацией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часть 3 изложить в следующей редакции: «3. Границы зон охраны объектов культурного наследия местного (муниципального) значения,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по согласованию с органом местного самоуправления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, за исключением подпункта «в» пункта 3 статьи 1, который вступает в силу с 1 января 2010 года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3:00Z</dcterms:created>
  <dc:creator>*</dc:creator>
  <dc:description/>
  <dc:language>en-US</dc:language>
  <cp:lastModifiedBy>zapol</cp:lastModifiedBy>
  <cp:lastPrinted>2009-11-12T15:52:00Z</cp:lastPrinted>
  <dcterms:modified xsi:type="dcterms:W3CDTF">2009-11-13T06:26:00Z</dcterms:modified>
  <cp:revision>3</cp:revision>
  <dc:subject/>
  <dc:title>Проект</dc:title>
</cp:coreProperties>
</file>