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6 Федерального закона от 17 декабря 1998 года </w:t>
        <w:br/>
        <w:t>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5 лет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Лопухову Наталью Николаевну - на должность мирового судьи судебного участка Калма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арсаданову Наталью Николаевну - на должность мирового судьи судебного участка  № 1 города Рубцовска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Позднякова Василия Ивановича - на должность мирового судьи судебного участка Смолен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ову Ольгу Викторовну - на должность мирового судьи судебного участка  Петропавлов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Мартьянову Юлию Михайловну - на должность мирового судьи судебного участка  Завьял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пникову Ольгу Анатольевну - на должность мирового судьи судебного участка  Усть-Пристан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пилева Александра Васильевича - на должность мирового судьи судебного участка  Бурлинского района Алтайского края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38529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3:00Z</dcterms:created>
  <dc:creator>326</dc:creator>
  <dc:description/>
  <cp:keywords/>
  <dc:language>en-US</dc:language>
  <cp:lastModifiedBy>User</cp:lastModifiedBy>
  <cp:lastPrinted>2009-07-06T12:34:00Z</cp:lastPrinted>
  <dcterms:modified xsi:type="dcterms:W3CDTF">2009-11-11T11:36:00Z</dcterms:modified>
  <cp:revision>50</cp:revision>
  <dc:subject/>
  <dc:title/>
</cp:coreProperties>
</file>