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Con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лтайского краевого Законодательного Собрания</w:t>
            </w:r>
          </w:p>
          <w:p>
            <w:pPr>
              <w:pStyle w:val="Con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 №_____</w:t>
            </w:r>
          </w:p>
          <w:p>
            <w:pPr>
              <w:pStyle w:val="Con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оект федерального закона вносит Алтайское краевое Законодательное Со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ЫЙ ЗАКОН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татью 4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 Государственной Ду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обрен Советом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нести в часть 8 статьи 44 Федерального закона от 6 октября 2003 года</w:t>
        <w:br/>
        <w:t>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2005, № 30, ст. 3104; 2006, № 8, ст. 852; № 31, ст. 3427; 2007, № 1, ст. 21; № 10, ст. 1151; № 26, ст. 3074; № 43, ст. 5084; 2008, № 48, ст. 5517; № 52, ст. 6236; 2009, № 19, ст. 2280) следующее измен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Изменения и дополнения, внесённые в устав муниципального образования и изменяющие структуру органов местного самоуправления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 Изменения и дополнения, внесённые в устав муниципального образования и изменяющие полномочия органов местного самоуправления и выборных должностных лиц местного самоуправления, вступают в силу после истечения срока полномочий соответствующего органа местного самоуправления, выборного должностного лица местного самоуправления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57"/>
        <w:gridCol w:w="6095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Кремл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 Д. Медведев</w:t>
            </w:r>
          </w:p>
        </w:tc>
      </w:tr>
    </w:tbl>
    <w:p>
      <w:pPr>
        <w:pStyle w:val="Heading1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right="360" w:hanging="0"/>
      <w:jc w:val="right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49"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hanging="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left="5398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before="300" w:after="0"/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ind w:left="-284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Ôîðìàëüíûé2"/>
    <w:basedOn w:val="Normal"/>
    <w:qFormat/>
    <w:pPr>
      <w:spacing w:before="60" w:after="60"/>
      <w:ind w:hanging="0"/>
      <w:jc w:val="left"/>
    </w:pPr>
    <w:rPr>
      <w:rFonts w:ascii="Arial" w:hAnsi="Arial" w:cs="Arial"/>
      <w:b/>
      <w:sz w:val="24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Ñòàíäàðòíûé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41:00Z</dcterms:created>
  <dc:creator>Машутин Андрей Иванович</dc:creator>
  <dc:description/>
  <cp:keywords/>
  <dc:language>en-US</dc:language>
  <cp:lastModifiedBy>user</cp:lastModifiedBy>
  <cp:lastPrinted>2009-11-12T09:13:00Z</cp:lastPrinted>
  <dcterms:modified xsi:type="dcterms:W3CDTF">2009-11-12T03:14:00Z</dcterms:modified>
  <cp:revision>7</cp:revision>
  <dc:subject/>
  <dc:title>Председателям комитетов краевого  Совета народных депутатов</dc:title>
</cp:coreProperties>
</file>