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вдокимову Марину Геннадьевну на должность мирового судьи судебного участка Рубц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лыхину Наталью Васильевну на должность мирового судьи судебного участка № 1 Кулунд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майкину Елену Алексеевну на должность мирового судьи судебного участка Род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льгуй Анну Владимировну на должность мирового судьи судебного участка Романо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блецову Анастасию Владимировну на должность мирового судьи судебного участка № 2 города Бийск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Тиц Елену Степановну на должность мирового судьи судебного участка № 6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мавонян Анну Ивановну на должность мирового судьи судебного участка № 1 Алтай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69464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litko</cp:lastModifiedBy>
  <cp:lastPrinted>2015-01-21T17:05:00Z</cp:lastPrinted>
  <dcterms:modified xsi:type="dcterms:W3CDTF">2015-02-11T04:16:00Z</dcterms:modified>
  <cp:revision>27</cp:revision>
  <dc:subject/>
  <dc:title/>
</cp:coreProperties>
</file>