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spacing w:val="10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</w:t>
              <w:softHyphen/>
              <w:t>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Алтайского краевого Законода</w:t>
              <w:softHyphen/>
              <w:t xml:space="preserve">тельного Собрания от 31 октября 2011 года № 548 «Об утвержден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чня должностей государственной граждан</w:t>
              <w:softHyphen/>
              <w:t>ской службы, установленных в Алтай</w:t>
              <w:softHyphen/>
              <w:t>ском краевом Законодательном Собра</w:t>
              <w:softHyphen/>
              <w:t>нии, при назначении на которые граж</w:t>
              <w:softHyphen/>
              <w:t>дане обязаны представлять сведения о своих доходах, имуществе и обязатель</w:t>
              <w:softHyphen/>
              <w:t>ствах имущественного характера, а также сведения о доходах, имуществе и обязательствах имущественного харак</w:t>
              <w:softHyphen/>
              <w:t>тера супруги (супруга) и несовершен</w:t>
              <w:softHyphen/>
              <w:t>нолетних детей и при замещении кото</w:t>
              <w:softHyphen/>
              <w:t>рых государственные гражданские служащие обязаны представлять све</w:t>
              <w:softHyphen/>
              <w:t>дения о своих доходах, расходах, об имуществе и обязательствах имущест</w:t>
              <w:softHyphen/>
              <w:t>венного характера, а также сведения о доходах, расходах, об имуществе и обязательствах имущественного харак</w:t>
              <w:softHyphen/>
              <w:t>тера супруги (супруга) и несовершен</w:t>
              <w:softHyphen/>
              <w:t>нолетних детей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Алтайского краевого Законодательного Собрания от 31 октября 2011 года № 548 «Об утверждении </w:t>
      </w:r>
      <w:r>
        <w:rPr>
          <w:sz w:val="26"/>
          <w:szCs w:val="26"/>
        </w:rPr>
        <w:t>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упруги (супруга) и несовершеннолетних детей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</w:t>
      </w:r>
      <w:r>
        <w:rPr>
          <w:color w:val="000000"/>
          <w:sz w:val="26"/>
          <w:szCs w:val="26"/>
        </w:rPr>
        <w:t>» (</w:t>
      </w:r>
      <w:r>
        <w:rPr>
          <w:sz w:val="26"/>
          <w:szCs w:val="26"/>
        </w:rPr>
        <w:t xml:space="preserve">Сборник законодательства Алтайского края, 2011, № 186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3, № 20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Об утверждении Перечня должностей государственной гражданской службы, установленных в Алтайском краевом Законодательном Собрани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1. Утвердить </w:t>
      </w: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государственной гражданской службы, установленных в Алтайском краевом Законодательном Собрани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(прилагается)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>а) наименование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еречень должностей государственной гражданской службы, установленных в Алтайском краевом Законодательном Собрани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) пункт 1 после слов «консультант-юрист» дополнить словом «, консультант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ункт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главный специалист, специалист, специалист 1 категории управления делами аппарата Алтайского краевого Законодательного Собрания, к должностным обязанностям которых относятся прием и осуществление контроля за движением товарно-материальных ценностей в Алтайском краевом Законодательном Собрании.».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536274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F54F27D117E0B125935690AF69E2B741ECB1D547ED5550AB1D2242CF088EC69B8C4E7596B217510B207k0F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326</dc:creator>
  <dc:description/>
  <cp:keywords/>
  <dc:language>en-US</dc:language>
  <cp:lastModifiedBy>litko</cp:lastModifiedBy>
  <cp:lastPrinted>2015-02-11T16:45:00Z</cp:lastPrinted>
  <dcterms:modified xsi:type="dcterms:W3CDTF">2015-02-11T08:47:00Z</dcterms:modified>
  <cp:revision>188</cp:revision>
  <dc:subject/>
  <dc:title/>
</cp:coreProperties>
</file>