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лтайского краевого Законодательного Собрания «О внесении изменений в приложение 2 к постановлению Алтайского краевого Законодательного Собрания от  2 июня 2008 года № 382 «О Совете по науке, наукоемким технологиям и инновационному развитию при Алтайском краевом Законодательном Собрании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73 Устава (Основного закона) Алтайского края и пунктом 3 статьи 28 закона Алтайского края от 8 мая 2001 года № 22-ЗС «Об Алтайском краевом Законодательном Собрании» предлагается внести изменения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, а именно включить в состав Совета: Барышникова Геннадия Яковлевича - декана географического факультет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; Салдана Игоря Петровича – ректора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и социального развития Российской Федерации; Чинякова Николая Николаевича – начальника Главного управления экономики и инвестиций Алтайского края.</w:t>
      </w:r>
    </w:p>
    <w:p>
      <w:pPr>
        <w:pStyle w:val="Normal"/>
        <w:tabs>
          <w:tab w:val="clear" w:pos="708"/>
          <w:tab w:val="left" w:pos="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в постановлении указаны новые долж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дких Александра Анатольевича, </w:t>
      </w:r>
      <w:r>
        <w:rPr>
          <w:rFonts w:cs="Times New Roman" w:ascii="Times New Roman" w:hAnsi="Times New Roman"/>
          <w:sz w:val="28"/>
          <w:szCs w:val="28"/>
        </w:rPr>
        <w:t>Лобанова Юрия Федоровича, Лопаткина Владимира Михайловича, Шойхета Якова Нахман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предлагается прекратить полномочия Брюханова Валерия Михайловича – ректора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и социального развития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окина Виталия Викторовича </w:t>
      </w:r>
      <w:r>
        <w:rPr>
          <w:rFonts w:cs="Times New Roman" w:ascii="Times New Roman" w:hAnsi="Times New Roman"/>
          <w:sz w:val="28"/>
          <w:szCs w:val="28"/>
        </w:rPr>
        <w:t xml:space="preserve">– декана, заведующего кафедрой теории и истории государства и прав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маковой Галины Александровн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миссии по вопросам охраны здоровья и экологии Общественной палаты Алтайского края, Щетинина Михаила Павловича – заместителя Губернатора Алтайского края, начальника Главного управления экономики и инвестиций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КЗ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здравоохранению и науке                                                                      А.Ф. Лаза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yOldStyleCy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CenturyOldStyleCyr;Century Gothic" w:hAnsi="AGCenturyOldStyleCyr;Century Gothic" w:eastAsia="Times New Roman" w:cs="AGCenturyOldStyleCyr;Century Gothic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entury Gothic" w:hAnsi="AGCenturyOldStyleCyr;Century Gothic" w:eastAsia="Times New Roman" w:cs="AGCenturyOldStyleCyr;Century Gothic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3:00Z</dcterms:created>
  <dc:creator>putilova</dc:creator>
  <dc:description/>
  <cp:keywords/>
  <dc:language>en-US</dc:language>
  <cp:lastModifiedBy>Любовь Юрьевна Медведева</cp:lastModifiedBy>
  <cp:lastPrinted>2013-12-26T11:51:00Z</cp:lastPrinted>
  <dcterms:modified xsi:type="dcterms:W3CDTF">2015-01-30T09:23:00Z</dcterms:modified>
  <cp:revision>10</cp:revision>
  <dc:subject/>
  <dc:title/>
</cp:coreProperties>
</file>