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 №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 законодательной инициативе по внесению изменения в статью 38 Лесного кодекса Российской Федерации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 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  <w:t>1. Направить в Государственную Думу Федерального Собрания Российской Федерации в порядке законодательной инициативы проект федерального закона «О внесении изменения в статью 38 Лесного кодекса Российской Федерации» с пояснительной запиской к нему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Normal"/>
        <w:ind w:firstLine="709"/>
        <w:jc w:val="both"/>
        <w:rPr/>
      </w:pPr>
      <w:r>
        <w:rPr/>
        <w:t>2. Направить настоящее постановление в законодательные (представительные) органы государственной власти субъектов Российской Федерации с предложением поддержать указанную законодательную инициативу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 Назначить председателя комитета Алтайского краевого Законодательного Собрания по аграрной политике и природопользованию Серова Сергея Николае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Normal"/>
        <w:ind w:firstLine="709"/>
        <w:jc w:val="both"/>
        <w:rPr/>
      </w:pPr>
      <w:r>
        <w:rPr/>
        <w:t>4. Просить членов Совета Федерации и депутатов Государственной Думы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275693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42:00Z</dcterms:created>
  <dc:creator>326</dc:creator>
  <dc:description/>
  <cp:keywords/>
  <dc:language>en-US</dc:language>
  <cp:lastModifiedBy>pavlenko</cp:lastModifiedBy>
  <cp:lastPrinted>2015-02-12T14:00:00Z</cp:lastPrinted>
  <dcterms:modified xsi:type="dcterms:W3CDTF">2015-02-12T06:02:00Z</dcterms:modified>
  <cp:revision>13</cp:revision>
  <dc:subject/>
  <dc:title/>
</cp:coreProperties>
</file>