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оекту федерального закона </w:t>
      </w:r>
      <w:r>
        <w:rPr>
          <w:b/>
          <w:sz w:val="28"/>
          <w:szCs w:val="28"/>
        </w:rPr>
        <w:t>«О внесении изменения в статью 44 Федерального закона «Об общих принципах организации</w:t>
        <w:br/>
        <w:t>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 части 8 статьи 44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 предусматривается вступление в силу изменений, внесённых в устав муниципального образования и изменя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и выборных должностных лиц местного самоуправления,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.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лены единые дни голосования, а частью 4 статьи 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установлено ограничение, согласно которому избиратель может проголосовать одновременно не более чем по четырём избирательным бюллетеням.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в большом числе муниципалитетов выборы глав муниципальных образований и депутатов представительных органов прошли в разные сроки. 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начительная часть муниципальных образований инициирует внесение изменений в уставы о назначении глав местных администраций по контракту, что влечёт изменение полномочий соответствующих выборных должностных лиц местного самоуправления. Однако практическое применение таких изменений откладывается на длительный срок. 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если глава муниципального образования, возглавляющий местную администрацию, был избран в марте, а представительный орган в октябре, то после внесения указанных выше изменений в устав, пройдут ещё одни выборы главы муниципального образования. Поскольку срок полномочий главы муниципального образования истечёт в марте соответствующего года, то есть  на 7 месяцев раньше, чем срок полномочий представительного органа и, следовательно, изменения, предусматривающие назначение главы местной администрации по контракту на момент, когда надо будет назначить очередные выборы главы муниципального образования, в силу ещё не вступят.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изменение Федерального закона предусматривает, что изменения, внесённые в устав муниципального образования и изменяющие полномочия органов местного самоуправления и выборных должностных лиц местного самоуправления, вступают в силу после истечения срока полномочий того органа местного самоуправления либо того выборного должностного лица местного самоуправления, полномочия которого были изменены.</w:t>
      </w:r>
    </w:p>
    <w:p>
      <w:pPr>
        <w:pStyle w:val="ConsNormal"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менение Федерального закона позволит ускорить практическую реализацию перехода на контрактную форму назначения глав местных администраций в тех муниципальных образованиях, в которых такую форму управления исполнительно-распорядительным органом считают оптимальн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9:00Z</dcterms:created>
  <dc:creator>USER</dc:creator>
  <dc:description/>
  <cp:keywords/>
  <dc:language>en-US</dc:language>
  <cp:lastModifiedBy>Krivov</cp:lastModifiedBy>
  <cp:lastPrinted>2009-09-01T10:54:00Z</cp:lastPrinted>
  <dcterms:modified xsi:type="dcterms:W3CDTF">2009-09-01T05:08:00Z</dcterms:modified>
  <cp:revision>6</cp:revision>
  <dc:subject/>
  <dc:title>ПОЯСНИТЕЛЬНАЯ ЗАПИСКА</dc:title>
</cp:coreProperties>
</file>