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60"/>
        <w:gridCol w:w="426"/>
        <w:gridCol w:w="889"/>
        <w:gridCol w:w="686"/>
        <w:gridCol w:w="795"/>
        <w:gridCol w:w="4291"/>
      </w:tblGrid>
      <w:tr>
        <w:trPr>
          <w:trHeight w:val="145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ab/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91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Федера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ЛТАЙСКОЕ КРА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ЗАКОНОДАТЕЛЬНОЕ СОБР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Анатолия, 81, г. Барнаул, 6560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3852) 29-40-12, факс (3852) 63-02-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lang w:val="en-US"/>
                </w:rPr>
                <w:t>info@akzs.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4 Конституции Российской Федерации Алтайское краевое Законодательное Собрание в порядке законодательной инициативы направляет на рассмотрение Государственной Думы Федерального Собрания Российской Федерации проект федерального закона «О внесении изменения в статью 38 Лесного кодекс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лтайского краевого Законодательного Собрания о внесении проекта федерального закона на рассмотрение Государственн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роекта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еобходимости расходов, связанных с принятием федерального закона и покрываемых за счет средств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ый носитель с текстами проекта федерального закона и и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Алтайского краевого</w:t>
      </w:r>
    </w:p>
    <w:p>
      <w:pPr>
        <w:pStyle w:val="TextBody"/>
        <w:rPr/>
      </w:pPr>
      <w:r>
        <w:rPr/>
        <w:t>Законодательного   Собрания                                                                         И.И. Лоо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енко Н.А.</w:t>
      </w:r>
    </w:p>
    <w:p>
      <w:pPr>
        <w:pStyle w:val="Normal"/>
        <w:rPr/>
      </w:pPr>
      <w:r>
        <w:rPr/>
        <w:t>т. (3852) 29-40-85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1" w:top="6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111" w:leader="none"/>
        <w:tab w:val="center" w:pos="4677" w:leader="none"/>
      </w:tabs>
      <w:ind w:right="581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z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ем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4:00Z</dcterms:created>
  <dc:creator>Pavlenko</dc:creator>
  <dc:description/>
  <cp:keywords/>
  <dc:language>en-US</dc:language>
  <cp:lastModifiedBy>pavlenko</cp:lastModifiedBy>
  <cp:lastPrinted>2013-10-21T11:40:00Z</cp:lastPrinted>
  <dcterms:modified xsi:type="dcterms:W3CDTF">2015-02-12T04:25:00Z</dcterms:modified>
  <cp:revision>14</cp:revision>
  <dc:subject/>
  <dc:title/>
</cp:coreProperties>
</file>