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tabs>
                <w:tab w:val="clear" w:pos="720"/>
                <w:tab w:val="left" w:pos="3969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лтайского краевого Законодательного Собрания от 3 июня 2008 года    № 392 «О структуре и штате аппарата Алтайского краевого Законодательного Собра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унктом 2 статьи 70 Устава (Основного Закона) Алтайского края, пунктом 6 статьи 6 закона Алтайского края «Об Алтайском краевом Законодательном Собрании», пунктом 1 статьи 101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 в постановление Алтайского краевого Законодательного Собрания от 3 июня 2008 года № 392  «О структуре и штате аппарата Алтайского краевого Законодательного Собрания» следующие изменения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 наименовании слова «и штате» исключить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 пункте 1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ункты 3 и 4  изложить в следующей редакции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) организационное управление, в том числе в его составе  особый сектор;  сектор по работе с обращениями граждан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бщий отдел;»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ункт 8 изложить в следующей редакци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8) информационно-аналитический отдел, в том числе в его составе сектор компьютерного обеспечения;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ункт 3 признать утратившим силу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уководителю аппарата Алтайского краевого Законодательного Собрания организовать проведение мероприятий, связанных с изменением в структуре аппарата Алтайского краевого Законодательного Собрания, в соответствии с законодательством, регулирующим прохождение государственной гражданской службы, и трудовым законодательство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вступает в силу со дня его принятия, за исключением подпункта б пункта 1, который вступает в силу с 30 апреля 2015 года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Контроль за исполнением настоящего постановления возложить на руководителя аппарата Алтайского краевого Законодательного Собрания.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24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10032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koroleva</cp:lastModifiedBy>
  <cp:lastPrinted>2015-02-17T12:37:00Z</cp:lastPrinted>
  <dcterms:modified xsi:type="dcterms:W3CDTF">2015-02-17T05:38:00Z</dcterms:modified>
  <cp:revision>26</cp:revision>
  <dc:subject/>
  <dc:title/>
</cp:coreProperties>
</file>