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ind w:right="-2" w:hanging="0"/>
        <w:jc w:val="center"/>
        <w:rPr>
          <w:bCs/>
          <w:szCs w:val="28"/>
        </w:rPr>
      </w:pPr>
      <w:r>
        <w:rPr>
          <w:szCs w:val="28"/>
        </w:rPr>
        <w:t>«</w:t>
      </w:r>
      <w:r>
        <w:rPr>
          <w:bCs/>
          <w:sz w:val="27"/>
          <w:szCs w:val="27"/>
        </w:rPr>
        <w:t xml:space="preserve">О внесении изменений в статьи 13 и 19 </w:t>
      </w:r>
      <w:r>
        <w:rPr>
          <w:sz w:val="27"/>
          <w:szCs w:val="27"/>
        </w:rPr>
        <w:t>закона Алтайского края                                 «О регулировании отдельных отношений в сфере охраны здоровья граждан на территории Алтайского края» и статью 27 закона Алтайского края                            «Об иммунопрофилактике инфекционных болезней в Алтайском крае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подготовлен в связи с динамикой федерального законодательств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ак, с принятием федерального закона от 1 декабря 2014 года              № 418-ФЗ «О внесении изменений в федеральный закон «Об обязательном медицинском страховании в Российской Федерации» и отдельные законодательные акты Российской Федерации» потребовалось внесение изменений в закон Алтайского края «О регулировании отдельных отношений в сфере охраны здоровья граждан на территории Алтайского края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осимые изменения кас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дополнения части 4 статьи 13 положением о том, что высокотехнологичная медицинская помощь, не включенная в базовую программу обязательного медицинского страхования, за счет средств краевого бюджета также оказывается медицинскими организациями, перечень которых утверждается уполномоченным органом исполнительной власти Алтайского края в сфере здравоохра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носится изменение в часть 4 статьи 19, в соответствии с которым выше указанное положение применяется до 1 января 2016 года (ранее срок установлен до 1 января 2015 го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нятием федерального закона от 31 декабря 2014 года        № 495-ФЗ «О внесении изменений в законодательные акты Российской Федерации» необходимо внести изменение в статью 27 закона Алтайского края «Об иммунопрофилактике инфекционных болезней в Алтайском крае». Вносимые изменения касаются увеличения возраста ребенка с 15 до 18 лет, дающее основание на получение одним из родителей (иным законным представителем) или иным членом семьи пособия по временной нетрудоспособности в случае ухода за больным ребенком при его болезни, связанной с поствакцинальным осложн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5:00Z</dcterms:created>
  <dc:creator>Лукина</dc:creator>
  <dc:description/>
  <cp:keywords/>
  <dc:language>en-US</dc:language>
  <cp:lastModifiedBy>Евгения Владимировна Шелепова</cp:lastModifiedBy>
  <cp:lastPrinted>2014-09-24T17:35:00Z</cp:lastPrinted>
  <dcterms:modified xsi:type="dcterms:W3CDTF">2015-02-02T09:59:00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