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К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7"/>
          <w:szCs w:val="27"/>
        </w:rPr>
        <w:t>О внесении изменений в статьи 13 и 19 з</w:t>
      </w:r>
      <w:r>
        <w:rPr>
          <w:b/>
          <w:sz w:val="27"/>
          <w:szCs w:val="27"/>
        </w:rPr>
        <w:t>акона Алтайского края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регулировании отдельных отношений в сфере охраны здоровья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 на территории Алтайского края» и статью 27 закона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jc w:val="center"/>
        <w:rPr/>
      </w:pPr>
      <w:r>
        <w:rPr>
          <w:b/>
          <w:sz w:val="27"/>
          <w:szCs w:val="27"/>
        </w:rPr>
        <w:t>Алтайского края «Об иммунопрофилактике инфекционных</w:t>
      </w:r>
    </w:p>
    <w:p>
      <w:pPr>
        <w:pStyle w:val="Normal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болезней в Алтайском крае»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8 апреля 2013 года № 10-ЗС                        «О регулировании отдельных отношений в сфере охраны здоровья граждан на территории Алтайского края» (Сборник законодательства Алтайского края, 2013,    № 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4, № 21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2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часть 4 статьи 13 после слов «Высокотехнологичная медицинская помощь» дополнить словами «, не включенная в базовую программу обязательного медицинского страхования,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 части 4 статьи 19 слова «до 1 января 2015 года» заменить словами               «до 1 января 2016 год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статью 27 закона Алтайского края от 1 июня 2000 года № 24-ЗС                    «Об иммунопрофилактике инфекционных болезней в Алтайском крае» (Сборник законодательства Алтайского края, 2000, № 50; 2001, № 59; 2003, № 84; 2004,            № 1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6, № 12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4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        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8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         № 19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3, № 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1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4, № 21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1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2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наименовании цифры «15» заменить цифрами «1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цифры «15» заменить цифрами «18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Лукина</dc:creator>
  <dc:description/>
  <cp:keywords/>
  <dc:language>en-US</dc:language>
  <cp:lastModifiedBy>Марина Ивановна Парасуцкая</cp:lastModifiedBy>
  <cp:lastPrinted>2015-02-03T11:22:00Z</cp:lastPrinted>
  <dcterms:modified xsi:type="dcterms:W3CDTF">2015-02-03T05:24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