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к проекту закона Алтайского края «О внесении изменений в закон</w:t>
      </w:r>
    </w:p>
    <w:p>
      <w:pPr>
        <w:pStyle w:val="31"/>
        <w:ind w:hanging="0"/>
        <w:jc w:val="center"/>
        <w:rPr/>
      </w:pPr>
      <w:r>
        <w:rPr>
          <w:szCs w:val="28"/>
        </w:rPr>
        <w:t>Алтайского края «Об особо охраняемых природных территориях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в Алтайском крае»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color w:val="000000"/>
          <w:szCs w:val="28"/>
        </w:rPr>
        <w:t>Законопроект</w:t>
      </w:r>
      <w:r>
        <w:rPr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разработан в целях </w:t>
      </w:r>
      <w:r>
        <w:rPr>
          <w:color w:val="000000"/>
          <w:szCs w:val="28"/>
        </w:rPr>
        <w:t>приведения в соответствие с федеральным законодательством закона Алтайского края «</w:t>
      </w:r>
      <w:r>
        <w:rPr>
          <w:szCs w:val="28"/>
        </w:rPr>
        <w:t>Об особо охраняемых природных территориях в Алтайском кра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частности Федеральным законом от 24 ноября 2014 года № 361-ФЗ</w:t>
        <w:br/>
        <w:t>«О внесении изменений в статьи 5 и 10 Федерального закона «Об особо охраняемых природных территориях» и отдельные законодательные акты Российской Федерации» уточнено, что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оприятий по организации, охране и использованию особо охраняемых природных территорий вправе не просто граждане и юридические лица, а граждане, а также общественные объединения и некоммерческие организации, осуществляющие деятельность в области охраны окружающей сре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роме того Федеральным законом от 14 октября 2014 года № 307-ФЗ</w:t>
        <w:br/>
        <w:t>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 установлено, что на особо охраняемых природных территориях регионального значения, управление которыми осуществляется государственными учреждениями, государственный надзор в области охраны и использования особо охраняемых природных территорий осуществляется также должностными лицами указанных государственных учреждений, являющимися государственными инспекторами в области охраны окружающей сред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е изменения вносятся в закон Алтайского кра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собо охраняемых природных территориях в Алтайском крае»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Председатель комитета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08:00Z</dcterms:created>
  <dc:creator>Машутин Андрей Иванович</dc:creator>
  <dc:description/>
  <cp:keywords/>
  <dc:language>en-US</dc:language>
  <cp:lastModifiedBy>pavlenko</cp:lastModifiedBy>
  <cp:lastPrinted>2014-12-29T14:10:00Z</cp:lastPrinted>
  <dcterms:modified xsi:type="dcterms:W3CDTF">2014-12-29T06:36:00Z</dcterms:modified>
  <cp:revision>11</cp:revision>
  <dc:subject/>
  <dc:title>ЗАКОН</dc:title>
</cp:coreProperties>
</file>