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  <w:t>«О внесении изменений в статьи 8 и 15 закона Алтайского края «О регу</w:t>
              <w:softHyphen/>
              <w:t>лировании отдельных лесных отно</w:t>
              <w:softHyphen/>
              <w:t>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и 8 и 15 закона Алтайского края «О регулировании отдельных лесных отношений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01394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5:00Z</dcterms:created>
  <dc:creator>326</dc:creator>
  <dc:description/>
  <cp:keywords/>
  <dc:language>en-US</dc:language>
  <cp:lastModifiedBy>pavlenko</cp:lastModifiedBy>
  <cp:lastPrinted>2015-02-16T18:28:00Z</cp:lastPrinted>
  <dcterms:modified xsi:type="dcterms:W3CDTF">2015-02-16T10:28:00Z</dcterms:modified>
  <cp:revision>13</cp:revision>
  <dc:subject/>
  <dc:title/>
</cp:coreProperties>
</file>