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 проекту закона Алтайского края «О внесении изменений в закон Алтайского края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закона Алтайского края </w:t>
      </w:r>
      <w:r>
        <w:rPr>
          <w:color w:val="000000"/>
          <w:sz w:val="28"/>
          <w:szCs w:val="28"/>
        </w:rPr>
        <w:t xml:space="preserve">«О внесении изменения в статью 8 закона Алтайского края «О регулировании отдельных лесных отношений на территории Алтайского края» </w:t>
      </w:r>
      <w:r>
        <w:rPr>
          <w:sz w:val="28"/>
          <w:szCs w:val="28"/>
        </w:rPr>
        <w:t xml:space="preserve">разработан в целях государственной поддержки органов местного самоуправления, государственной поддержки сельскохозяйственных товаропроизводителей, государственной поддержки субъектов малого и среднего предпринимательства, а также </w:t>
      </w:r>
      <w:r>
        <w:rPr>
          <w:bCs/>
          <w:sz w:val="28"/>
          <w:szCs w:val="28"/>
        </w:rPr>
        <w:t>краевых автономных учреждений, подведомственных Главному управлению природных ресурсов и экологии Алтайского края, заключивших государственные контракты по охране, защите и воспроизводству лес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ий момент согласно Лесному кодексу Российской Федерации юридические и физические лица могут заготавливать древесину только на основании договоров аренды лесных участк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органы местного самоуправления и сельскохозяйственные товаропроизводители в виду отсутствия возможности осуществлять уход за лесами, не могут заключать договоры аренды лесных участков, но испытывают большую потребность в дровяной и деловой древесин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евесина, заготавливаемая арендаторами лесных участков, принадлежит им на праве собственности и используется по собственному усмотрению – подвергается глубокой переработке или продается в сопредельные государства. По этим причинам субъекты </w:t>
      </w:r>
      <w:r>
        <w:rPr>
          <w:sz w:val="28"/>
          <w:szCs w:val="28"/>
        </w:rPr>
        <w:t xml:space="preserve">малого и среднего предпринимательства не могут приобрести у арендаторов </w:t>
      </w:r>
      <w:r>
        <w:rPr>
          <w:bCs/>
          <w:sz w:val="28"/>
          <w:szCs w:val="28"/>
        </w:rPr>
        <w:t>лесных участков</w:t>
      </w:r>
      <w:r>
        <w:rPr>
          <w:sz w:val="28"/>
          <w:szCs w:val="28"/>
        </w:rPr>
        <w:t xml:space="preserve"> древесину и обеспечить ею </w:t>
      </w:r>
      <w:r>
        <w:rPr>
          <w:bCs/>
          <w:sz w:val="28"/>
          <w:szCs w:val="28"/>
        </w:rPr>
        <w:t>органы местного самоуправления, а также сельскохозяйственных товаропроизводите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лесных участках, не переданных в аренду, краевым автономным учреждениям, подведомственным Главному управлению природных ресурсов и экологии Алтайского края и заключившим контракт на охрану, защиту и воспроизводство лесов согласно лесному законодательству нельзя заготавливать спелые и перестойные лесные насаждения и таким образом удовлетворить потребность органов местного самоуправления, сельскохозяйственных товаропроизводителей и субъектов </w:t>
      </w:r>
      <w:r>
        <w:rPr>
          <w:sz w:val="28"/>
          <w:szCs w:val="28"/>
        </w:rPr>
        <w:t>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шения вышеуказанных проблем в закон Алтайского края</w:t>
        <w:br/>
      </w:r>
      <w:r>
        <w:rPr>
          <w:color w:val="000000"/>
          <w:sz w:val="28"/>
          <w:szCs w:val="28"/>
        </w:rPr>
        <w:t xml:space="preserve">«О регулировании отдельных лесных отношений на территории Алтайского края» вносятся изменения, согласно которым вышеперечисленным категориям юридических и физических лиц предоставляется возможность приобретать древесину на основании договоров купли продажи лесных насаждений по результатам аукциона. А </w:t>
      </w:r>
      <w:r>
        <w:rPr>
          <w:bCs/>
          <w:sz w:val="28"/>
          <w:szCs w:val="28"/>
        </w:rPr>
        <w:t>краевым автономным учреждениям, подведомственным Главному управлению природных ресурсов и экологии Алтайского края и заключившим контракт на охрану, защиту и воспроизводство лесов предоставляется возможность заготавливать древесину в спелых и перестойных лесных насаж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оме того по результатам правового мониторинга законодательства Алтайского края в сфере лесных отношений часть 2 статьи 8 </w:t>
      </w:r>
      <w:r>
        <w:rPr>
          <w:color w:val="000000"/>
          <w:sz w:val="28"/>
          <w:szCs w:val="28"/>
        </w:rPr>
        <w:t>закона Алтайского края «О регулировании отдельных лесных отношений на территории Алтайского края» излагается в новой реда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ий момент </w:t>
      </w:r>
      <w:r>
        <w:rPr>
          <w:sz w:val="28"/>
          <w:szCs w:val="28"/>
        </w:rPr>
        <w:t xml:space="preserve">частью 2 статьи 8 </w:t>
      </w:r>
      <w:r>
        <w:rPr>
          <w:color w:val="000000"/>
          <w:sz w:val="28"/>
          <w:szCs w:val="28"/>
        </w:rPr>
        <w:t>закона установлено, что учет граждан, испытывающих потребность в древесине для собственных нужд, осуществляется органами местного самоуправления соответствующих поселений и городских округов по месту жительства гражданина на основании его письменного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лова «по месту жительства» в изложении вышеуказанной нормы права являются излишним уточнением. В связи с этим данные слова исключаются из 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6:00Z</dcterms:created>
  <dc:creator>ss</dc:creator>
  <dc:description/>
  <cp:keywords/>
  <dc:language>en-US</dc:language>
  <cp:lastModifiedBy>pavlenko</cp:lastModifiedBy>
  <cp:lastPrinted>2015-02-12T19:00:00Z</cp:lastPrinted>
  <dcterms:modified xsi:type="dcterms:W3CDTF">2015-02-16T10:46:00Z</dcterms:modified>
  <cp:revision>5</cp:revision>
  <dc:subject/>
  <dc:title> </dc:title>
</cp:coreProperties>
</file>