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я  «О преобразовании муниципальных </w:t>
              <w:br/>
              <w:t>и административно-территориальных образований Белозёрский сельсовет Табунского района Алтайского края и Серебропольский сельсовет Табун</w:t>
              <w:softHyphen/>
              <w:t>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преобразовании муниципальных и административно-территориальных образований</w:t>
      </w:r>
      <w:r>
        <w:rPr>
          <w:b/>
          <w:szCs w:val="28"/>
        </w:rPr>
        <w:t xml:space="preserve"> </w:t>
      </w:r>
      <w:r>
        <w:rPr>
          <w:szCs w:val="28"/>
        </w:rPr>
        <w:t>Белозёрский сельсовет Табунского района Алтайского края и Серебропольский сельсовет Табунского района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01129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5-02-10T07:44:00Z</dcterms:modified>
  <cp:revision>35</cp:revision>
  <dc:subject/>
  <dc:title/>
</cp:coreProperties>
</file>