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реобразовании муниципальных </w:t>
              <w:br/>
              <w:t>и административно-территориальных образований Белозёрский сельсовет Табунского района Алтайского края и Серебропольский сельсовет Табун</w:t>
              <w:softHyphen/>
              <w:t>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 административно-территори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зёрский сельсовет Табунского района Алтайского края и Серебропольский сельсовет Табунского района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645714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5-02-10T07:45:00Z</dcterms:modified>
  <cp:revision>33</cp:revision>
  <dc:subject/>
  <dc:title/>
</cp:coreProperties>
</file>