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Белозёрский сельсовет Табунского района Алтайского края и Серебропольский сельсовет Табу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Белозёрский сельсовет Табунского района Алтайского края и Серебропольский сельсовет Табун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Белозёрского и Серебропольского сельсоветов Табун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Белозёрский сельсовет Табунского района Алтайского края и Серебропольский сельсовет Табун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Серебропольский сельсовет Табунского района Алтайского края и наделить его статусом сельского поселения с административным центром в селе Сереброполь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Серебропольский сельсовет Табун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Белозёрский сельсовет Табунского района Алтайского края и Серебропольский сельсовет Табунского района Алтайского края прекращают существование в качестве муниципальных образований со дня окончания формирования органов местного самоуправления вновь образованного муниципального образования Серебропольский сельсовет Табу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Белозёрский сельсовет Табунского района Алтайского края и Серебропольский сельсовет Табунс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Серебропольский сельсовет Табу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Серебропольский сельсовет Табун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 </w:t>
      </w:r>
      <w:r>
        <w:rPr>
          <w:sz w:val="28"/>
          <w:szCs w:val="28"/>
        </w:rPr>
        <w:t>Белозёрский сельсовет Табунского района Алтайского края и Серебропольский сельсовет Табу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Серебропольский сельсовет Табунского района Алтайского края</w:t>
      </w:r>
      <w:r>
        <w:rPr>
          <w:color w:val="000000"/>
          <w:sz w:val="28"/>
          <w:szCs w:val="28"/>
        </w:rPr>
        <w:t>, мероприятий, связанных с преобразованием муниципальных образований </w:t>
      </w:r>
      <w:r>
        <w:rPr>
          <w:sz w:val="28"/>
          <w:szCs w:val="28"/>
        </w:rPr>
        <w:t xml:space="preserve">Белозёрский сельсовет Табунского района Алтайского края и Серебропольский сельсовет Табун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>Белозёрский сельсовет Табунского района Алтайского края и Серебропольский сельсовет Табу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прекращаются досрочно со дня вступления в силу настоящего Закон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Серебропольский сельсовет Табунского района Алтайского края является Серебропольский сельский Совет депутатов Табу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Серебропольского сельского Совета депутатов Табунского района Алтайского края первого созыва – 11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</w:t>
      </w:r>
      <w:r>
        <w:rPr>
          <w:sz w:val="28"/>
          <w:szCs w:val="28"/>
        </w:rPr>
        <w:t xml:space="preserve"> Серебропольского сельского Совета депутатов Табун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 – 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Серебропольского сельского Совета депутатов Табунского района Алтайского края первого созыва утверждает избирательная комиссия муниципального образования Табун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Серебропольский сельсовет Табунского района Алтайского края избирается Серебропольским сельским Советом депутатов Табун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рок полномочий первого главы вновь образованного муниципального образования Серебропольский сельсовет Табунского района Алтайского края – </w:t>
        <w:br/>
        <w:t>2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Серебропольский </w:t>
      </w:r>
      <w:r>
        <w:rPr>
          <w:sz w:val="28"/>
          <w:szCs w:val="28"/>
        </w:rPr>
        <w:t>сельсовет Табунского района Алтайского края</w:t>
      </w:r>
      <w:r>
        <w:rPr>
          <w:color w:val="000000"/>
          <w:sz w:val="28"/>
          <w:szCs w:val="28"/>
        </w:rPr>
        <w:t xml:space="preserve">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Белозёрский сельсовет Табунского района Алтайского края и Серебропольский сельсовет Табунского района Алтайского кр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Серебропольский сельсовет Табун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 xml:space="preserve">Белозёрский сельсовет Табунского района Алтайского края и Серебропольский сельсовет Табунского района Алтайского края </w:t>
      </w:r>
      <w:r>
        <w:rPr>
          <w:color w:val="000000"/>
          <w:sz w:val="28"/>
          <w:szCs w:val="28"/>
        </w:rPr>
        <w:t>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Серебропольский сельсовет Табун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Белозёрский сельсовет Табунского района Алтайского края и Серебропольский сельсовет Табу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Серебропольский сельсовет Табунского района Алтайского края.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Белозёрский сельсовет Табунского района Алтайского края и Серебропольский сельсовет Табунского района Алтай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 дня формирования органов местного самоуправления вновь образованного муниципального образования Серебропольский сельсовет Табунского района Алтайского края данные органы осуществляют бюджетные полномочия, связанные с исполнением решений о местных бюджетах преобразованных муниципальных образований,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 вновь образованного муниципального образования Серебропольский сельсовет Табунского района Алтайского края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Белозёрский сельсовет Табунского района Алтайского края и Серебропольский сельсовет Табунского района Алтай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 Органы местного самоуправления вновь образованного муниципального образования Серебропольский сельсовет Табунского района Алтайского края осуществляют составление, рассмотрение, утверждение и исполнение решения о бюджете вновь образованного муниципального образования Серебропольский сельсовет Табунского района Алтайского края на 2016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Серебропольский сельсовет Табунского района Алтайского края преобразовать административно-территориальные образования Белозёрский сельсовет Табунского района Алтайского края и Серебропольский сельсовет Табунского района Алтайского края путём их объединения в административно-территориальное образование Серебропольский сельсовет Табунского района Алтайского края с административным центром в селе Сереб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Серебропольский сельсовет Табун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35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3"/>
              </w:rPr>
            </w:pPr>
            <w:r>
              <w:rPr>
                <w:sz w:val="28"/>
                <w:szCs w:val="24"/>
              </w:rPr>
              <w:t>к закону Алтайского края</w:t>
              <w:br/>
            </w:r>
            <w:r>
              <w:rPr>
                <w:sz w:val="28"/>
                <w:szCs w:val="28"/>
              </w:rPr>
              <w:t>«О преобразовании муниципальных</w:t>
              <w:br/>
              <w:t>и административно-территориальных образований Белозёрский сельсовет Табунского района Алтайского края</w:t>
              <w:br/>
              <w:t>и Серебропольский сельсовет Табунского района Алтайского края»</w:t>
            </w:r>
          </w:p>
        </w:tc>
      </w:tr>
    </w:tbl>
    <w:p>
      <w:pPr>
        <w:pStyle w:val="Normal"/>
        <w:widowControl/>
        <w:autoSpaceDE w:val="true"/>
        <w:ind w:left="55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вновь образованного муниципального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Серебропольский сельсовет Табунского района Алтайского кра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ЛАН ГРАНИЦ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5290</wp:posOffset>
            </wp:positionH>
            <wp:positionV relativeFrom="paragraph">
              <wp:posOffset>151765</wp:posOffset>
            </wp:positionV>
            <wp:extent cx="5843270" cy="5286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ind w:left="-567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1</w:t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75" w:leader="none"/>
          <w:tab w:val="left" w:pos="5040" w:leader="none"/>
          <w:tab w:val="left" w:pos="6885" w:leader="none"/>
        </w:tabs>
        <w:autoSpaceDE w:val="true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  <w:r>
        <w:rPr>
          <w:sz w:val="28"/>
          <w:szCs w:val="28"/>
        </w:rPr>
        <w:t>2</w:t>
      </w:r>
      <w:r>
        <w:rPr>
          <w:sz w:val="24"/>
          <w:szCs w:val="24"/>
        </w:rPr>
        <w:tab/>
        <w:t xml:space="preserve">                </w:t>
      </w:r>
      <w:r>
        <w:rPr>
          <w:sz w:val="28"/>
          <w:szCs w:val="28"/>
        </w:rPr>
        <w:t>4</w:t>
      </w:r>
      <w:r>
        <w:rPr>
          <w:sz w:val="24"/>
          <w:szCs w:val="24"/>
        </w:rPr>
        <w:tab/>
        <w:t xml:space="preserve">              </w:t>
      </w:r>
      <w:r>
        <w:rPr>
          <w:sz w:val="28"/>
          <w:szCs w:val="28"/>
        </w:rPr>
        <w:t>5</w:t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autoSpaceDE w:val="true"/>
        <w:ind w:left="-567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12</w:t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85" w:leader="none"/>
        </w:tabs>
        <w:autoSpaceDE w:val="true"/>
        <w:ind w:left="-567" w:hanging="0"/>
        <w:rPr/>
      </w:pPr>
      <w:r>
        <w:rPr>
          <w:sz w:val="24"/>
          <w:szCs w:val="24"/>
        </w:rPr>
        <w:tab/>
        <w:t xml:space="preserve">              </w:t>
      </w:r>
      <w:r>
        <w:rPr>
          <w:sz w:val="28"/>
          <w:szCs w:val="28"/>
        </w:rPr>
        <w:t>6</w:t>
      </w:r>
    </w:p>
    <w:p>
      <w:pPr>
        <w:pStyle w:val="Normal"/>
        <w:widowControl/>
        <w:tabs>
          <w:tab w:val="clear" w:pos="720"/>
          <w:tab w:val="left" w:pos="6915" w:leader="none"/>
        </w:tabs>
        <w:autoSpaceDE w:val="true"/>
        <w:ind w:left="-567" w:hanging="0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5" w:leader="none"/>
        </w:tabs>
        <w:autoSpaceDE w:val="true"/>
        <w:ind w:left="-567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11                                                                                                                      7</w:t>
      </w:r>
    </w:p>
    <w:p>
      <w:pPr>
        <w:pStyle w:val="Normal"/>
        <w:widowControl/>
        <w:tabs>
          <w:tab w:val="clear" w:pos="720"/>
          <w:tab w:val="left" w:pos="8610" w:leader="none"/>
        </w:tabs>
        <w:autoSpaceDE w:val="true"/>
        <w:ind w:left="-567"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60" w:leader="none"/>
          <w:tab w:val="left" w:pos="5190" w:leader="none"/>
        </w:tabs>
        <w:autoSpaceDE w:val="tru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360" w:leader="none"/>
          <w:tab w:val="left" w:pos="5190" w:leader="none"/>
        </w:tabs>
        <w:autoSpaceDE w:val="true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0</w:t>
      </w:r>
      <w:r>
        <w:rPr>
          <w:sz w:val="24"/>
          <w:szCs w:val="24"/>
        </w:rPr>
        <w:tab/>
        <w:t xml:space="preserve">              </w:t>
      </w:r>
      <w:r>
        <w:rPr>
          <w:sz w:val="28"/>
          <w:szCs w:val="28"/>
        </w:rPr>
        <w:t>9                       8</w:t>
      </w:r>
    </w:p>
    <w:p>
      <w:pPr>
        <w:pStyle w:val="Normal"/>
        <w:widowControl/>
        <w:tabs>
          <w:tab w:val="clear" w:pos="720"/>
          <w:tab w:val="left" w:pos="3360" w:leader="none"/>
          <w:tab w:val="left" w:pos="5190" w:leader="none"/>
        </w:tabs>
        <w:autoSpaceDE w:val="true"/>
        <w:ind w:left="-567" w:hanging="0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360" w:leader="none"/>
          <w:tab w:val="left" w:pos="5190" w:leader="none"/>
        </w:tabs>
        <w:autoSpaceDE w:val="true"/>
        <w:ind w:left="-567" w:hanging="0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360" w:leader="none"/>
          <w:tab w:val="left" w:pos="5190" w:leader="none"/>
        </w:tabs>
        <w:autoSpaceDE w:val="true"/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  <w:t>Лист 1</w:t>
      </w:r>
    </w:p>
    <w:p>
      <w:pPr>
        <w:pStyle w:val="Normal"/>
        <w:widowControl/>
        <w:autoSpaceDE w:val="true"/>
        <w:rPr>
          <w:color w:val="243F60"/>
          <w:sz w:val="24"/>
          <w:szCs w:val="24"/>
          <w:lang w:val="en-US" w:eastAsia="en-US"/>
        </w:rPr>
      </w:pPr>
      <w:r>
        <w:rPr>
          <w:color w:val="243F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</wp:posOffset>
            </wp:positionH>
            <wp:positionV relativeFrom="paragraph">
              <wp:posOffset>157480</wp:posOffset>
            </wp:positionV>
            <wp:extent cx="5905500" cy="61341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87" t="17794" r="-5" b="2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3270" cy="16167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7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765</wp:posOffset>
            </wp:positionH>
            <wp:positionV relativeFrom="paragraph">
              <wp:posOffset>93345</wp:posOffset>
            </wp:positionV>
            <wp:extent cx="5018405" cy="3695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49" t="40695" r="12488" b="2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8665</wp:posOffset>
            </wp:positionH>
            <wp:positionV relativeFrom="paragraph">
              <wp:posOffset>34925</wp:posOffset>
            </wp:positionV>
            <wp:extent cx="4381500" cy="440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30" t="10652" r="25915" b="4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5815</wp:posOffset>
            </wp:positionH>
            <wp:positionV relativeFrom="paragraph">
              <wp:posOffset>635</wp:posOffset>
            </wp:positionV>
            <wp:extent cx="3971925" cy="431482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9245" r="47431" b="3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6</w:t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8615</wp:posOffset>
            </wp:positionH>
            <wp:positionV relativeFrom="paragraph">
              <wp:posOffset>635</wp:posOffset>
            </wp:positionV>
            <wp:extent cx="4890135" cy="600075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55" t="5774" r="16978" b="3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1040</wp:posOffset>
            </wp:positionH>
            <wp:positionV relativeFrom="paragraph">
              <wp:posOffset>1905</wp:posOffset>
            </wp:positionV>
            <wp:extent cx="3905250" cy="279082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009" r="48279" b="6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9560</wp:posOffset>
            </wp:positionH>
            <wp:positionV relativeFrom="paragraph">
              <wp:posOffset>-3810</wp:posOffset>
            </wp:positionV>
            <wp:extent cx="6172200" cy="356235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86" t="8156" r="3408" b="5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9</w:t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56235</wp:posOffset>
            </wp:positionH>
            <wp:positionV relativeFrom="paragraph">
              <wp:posOffset>635</wp:posOffset>
            </wp:positionV>
            <wp:extent cx="6362700" cy="405765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92" t="10652" r="3999" b="5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10</w:t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37185</wp:posOffset>
            </wp:positionH>
            <wp:positionV relativeFrom="paragraph">
              <wp:posOffset>635</wp:posOffset>
            </wp:positionV>
            <wp:extent cx="6334125" cy="2762250"/>
            <wp:effectExtent l="0" t="0" r="0" b="0"/>
            <wp:wrapNone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77" t="20742" r="-5" b="5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11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5340</wp:posOffset>
            </wp:positionH>
            <wp:positionV relativeFrom="paragraph">
              <wp:posOffset>635</wp:posOffset>
            </wp:positionV>
            <wp:extent cx="3971925" cy="4714875"/>
            <wp:effectExtent l="0" t="0" r="0" b="0"/>
            <wp:wrapNone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431" t="13826" r="-5" b="4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12</w:t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29615</wp:posOffset>
            </wp:positionH>
            <wp:positionV relativeFrom="paragraph">
              <wp:posOffset>-3810</wp:posOffset>
            </wp:positionV>
            <wp:extent cx="3543300" cy="6629400"/>
            <wp:effectExtent l="0" t="0" r="0" b="0"/>
            <wp:wrapNone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532" t="13034" r="19533" b="2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т мз1 до мз747 территория муниципального образования город Славгород</w:t>
      </w:r>
      <w:r>
        <w:rPr>
          <w:b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от мз747 до 142 территория муниципального образования </w:t>
      </w:r>
      <w:r>
        <w:rPr>
          <w:bCs/>
          <w:sz w:val="28"/>
          <w:szCs w:val="28"/>
        </w:rPr>
        <w:t>Благовещенский поссовет Благовеще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от 142 до мз6(1) территория муниципального образования </w:t>
      </w:r>
      <w:r>
        <w:rPr>
          <w:bCs/>
          <w:sz w:val="28"/>
          <w:szCs w:val="28"/>
        </w:rPr>
        <w:t>Яготинский сельсовет Благовеще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от мз6(1) до мз12(2) территория муниципального образования </w:t>
      </w:r>
      <w:r>
        <w:rPr>
          <w:bCs/>
          <w:sz w:val="28"/>
          <w:szCs w:val="28"/>
        </w:rPr>
        <w:t>Лебединский сельсовет Табу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от мз12(2) до мз7(2) территория муниципального образования </w:t>
      </w:r>
      <w:r>
        <w:rPr>
          <w:bCs/>
          <w:sz w:val="28"/>
          <w:szCs w:val="28"/>
        </w:rPr>
        <w:t>Табунский сельсовет Табу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от мз7(2) до мз1 территория муниципального образования </w:t>
      </w:r>
      <w:r>
        <w:rPr>
          <w:bCs/>
          <w:sz w:val="28"/>
          <w:szCs w:val="28"/>
        </w:rPr>
        <w:t>Большеромановский сельсовет Табу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ГЕОДЕЗИЧЕСКИЕ ДАННЫЕ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970"/>
        <w:gridCol w:w="1875"/>
        <w:gridCol w:w="3668"/>
      </w:tblGrid>
      <w:tr>
        <w:trPr>
          <w:tblHeader w:val="true"/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widowControl/>
        <w:autoSpaceDE w:val="true"/>
        <w:jc w:val="both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970"/>
        <w:gridCol w:w="1875"/>
        <w:gridCol w:w="3668"/>
      </w:tblGrid>
      <w:tr>
        <w:trPr>
          <w:tblHeader w:val="true"/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 смежеству с муниципальным образованием </w:t>
            </w:r>
            <w:r>
              <w:rPr>
                <w:sz w:val="24"/>
                <w:szCs w:val="24"/>
              </w:rPr>
              <w:t>город Славгород</w:t>
            </w:r>
            <w:r>
              <w:rPr>
                <w:bCs/>
                <w:sz w:val="24"/>
                <w:szCs w:val="24"/>
              </w:rPr>
              <w:t xml:space="preserve"> Алтайского края</w:t>
            </w:r>
          </w:p>
        </w:tc>
      </w:tr>
      <w:tr>
        <w:trPr>
          <w:trHeight w:val="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54’53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ые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7’ 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3’ 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52’ 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9’5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7’1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5’ 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38’1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58’2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59’ 7"</w:t>
            </w:r>
          </w:p>
        </w:tc>
        <w:tc>
          <w:tcPr>
            <w:tcW w:w="3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, далее - по залежи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1’55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ые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48’2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12’25"</w:t>
            </w:r>
          </w:p>
        </w:tc>
        <w:tc>
          <w:tcPr>
            <w:tcW w:w="3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 8’14"</w:t>
            </w:r>
          </w:p>
        </w:tc>
        <w:tc>
          <w:tcPr>
            <w:tcW w:w="3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 0’29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озе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Ярового</w:t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52’53"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ую дорогу</w:t>
            </w:r>
          </w:p>
        </w:tc>
      </w:tr>
      <w:tr>
        <w:trPr>
          <w:trHeight w:val="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0’23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4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по пашне, пересекая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0° 6’ 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58’5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56’3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 3’5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9’5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ошаемой пашне, пересекая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21’4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6’5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1’5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6’2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 2’43"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6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28’38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</w:t>
              <w:br/>
              <w:t>Славгород – Богдановка, далее -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(1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0’ 0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1’1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4’3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16’4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2’42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1’ 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19’1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8°28’45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полевой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8°32’2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0’1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7°54’ 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0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5°32’4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0°11’ 7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 и полевые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8’32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8’15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4’ 2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3’41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4’36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8’ 7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8’26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 доходит до озера Малого Яровог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1’50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0’32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 5’31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Благовещенский поссовет Благовеще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3°28’13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йменной части, с правой стороны берега озера</w:t>
              <w:br/>
              <w:t>Малого Яровог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3°59’2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25’5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5°37’1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1° 3’4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18’4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1°16’2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0°29’2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5°27’3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4°29’5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 0’4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0° 0’2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17’2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:  0° 0’ 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56’3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0°38’3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 0’1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1°17’1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1° 0’ 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25’1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45’ 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6°13’3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2° 0’50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йменной части, с правой стороны берега озера</w:t>
              <w:br/>
              <w:t>Малого Яровог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14’1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13’2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1°28’4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36’3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45’1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21’1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23’4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12’4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 1’3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59’2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33’5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33’ 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 3’32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21’5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10’4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21’3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 0’3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 3’3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54’22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40’2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39’4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54’3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22’1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14’2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25’2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5°51’2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21’4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59’2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4°19’3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29’ 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14’ 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21’1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Яготинский сельсовет Благовеще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11’4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7° 3’34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Лебединский сельсовет Табу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1°33’59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0°28’24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нав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0°10’13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33’43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6°31’38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6°30’6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55’42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38’25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,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 1’13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пашне, пересекая лесополосы и полевые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4°26’3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4°15’ 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4°31’3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1’3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2°35’4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5’5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 0’ 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0°46’4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23’5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31’46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16’ 4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, далее - между пастбищем и пашней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45’11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6°12’11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30’25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19’34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44’26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4’49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4°55’42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9°46’18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ок пастбищ, ограниченный дорогой</w:t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4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30’19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кормовыми угодьями, пересекая автодорогу Сереброполь - Благовещенка</w:t>
            </w:r>
          </w:p>
        </w:tc>
      </w:tr>
      <w:tr>
        <w:trPr>
          <w:trHeight w:val="11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4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59’15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улучшенным сенокосам, пересекает автодорогу Табуны - Сереброполь, далее - с левой стороны лесополосы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 0’36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авто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5°19’49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1’ 3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между пастбищем и пашней, пересекая полевые дороги, затем по пашн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21’43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30’56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52’ 6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18’22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17’49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17’57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 Табуны - Серебропол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3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25’33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  <w:br/>
              <w:t>Табуны - Серебропол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18’32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бунский сельсовет Табу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26’51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1’32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 1’ 3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6° 5’30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169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смежеству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униципальным образованием Большеромановский сельсовет Табу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35’26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пересекает авто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3°19’60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6’18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25’38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18’ 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1°31’3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 6’55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рофилированную 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 6’ 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16’3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затем вдоль профилированной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1’ 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49’4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59’28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рофилированную дорогу и далее - с правой стороны лесополосы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16’3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53’4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4’4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9’3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2’5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6’1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27’5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50’1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53’5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8’ 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25’32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34’1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 7’50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34’3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59’1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35’3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9° 8’16"</w:t>
            </w:r>
          </w:p>
        </w:tc>
        <w:tc>
          <w:tcPr>
            <w:tcW w:w="3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</w:t>
              <w:br/>
              <w:t>Славгород - Богдановк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6’4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8’1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Style13">
    <w:name w:val="Подзаголовок Знак"/>
    <w:qFormat/>
    <w:rPr>
      <w:sz w:val="24"/>
      <w:u w:val="single"/>
    </w:rPr>
  </w:style>
  <w:style w:type="character" w:styleId="21">
    <w:name w:val="Заголовок 2 Знак"/>
    <w:qFormat/>
    <w:rPr>
      <w:sz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hd w:fill="FFFFFF" w:val="clear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1">
    <w:name w:val="Заголовок 1 Знак"/>
    <w:qFormat/>
    <w:rPr>
      <w:color w:val="000000"/>
      <w:sz w:val="28"/>
      <w:shd w:fill="FFFFFF" w:val="clear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tabs>
        <w:tab w:val="clear" w:pos="720"/>
        <w:tab w:val="left" w:pos="9180" w:leader="none"/>
      </w:tabs>
      <w:autoSpaceDE w:val="true"/>
      <w:jc w:val="center"/>
    </w:pPr>
    <w:rPr>
      <w:sz w:val="28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  <w:u w:val="single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6:00Z</dcterms:created>
  <dc:creator>Гончаренко Я.А.</dc:creator>
  <dc:description/>
  <cp:keywords/>
  <dc:language>en-US</dc:language>
  <cp:lastModifiedBy>А.Ю. Кривов</cp:lastModifiedBy>
  <cp:lastPrinted>2015-02-11T12:28:00Z</cp:lastPrinted>
  <dcterms:modified xsi:type="dcterms:W3CDTF">2015-02-11T04:29:00Z</dcterms:modified>
  <cp:revision>120</cp:revision>
  <dc:subject/>
  <dc:title>Проект</dc:title>
</cp:coreProperties>
</file>