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 xml:space="preserve">к проекту закона Алтайского края </w:t>
      </w:r>
    </w:p>
    <w:p>
      <w:pPr>
        <w:pStyle w:val="TextBody"/>
        <w:spacing w:lineRule="auto" w:line="240"/>
        <w:jc w:val="center"/>
        <w:rPr/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Ребрихи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>
          <w:szCs w:val="28"/>
        </w:rPr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Ребрихинского района Алтайского края» </w:t>
      </w:r>
      <w:r>
        <w:rPr/>
        <w:t xml:space="preserve">предлагается внести изменения в </w:t>
      </w:r>
      <w:r>
        <w:rPr>
          <w:szCs w:val="28"/>
        </w:rPr>
        <w:t>закон Алтайского края от 2 июня 2008 года № 48-ЗС «О статусе и границах муниципальных и административно-территориальных образований Ребрихинского района Алтай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онопроект разработан в связи с изменением границ муниципальных образований Пановский сельсовет Ребрихинского района Алтайского края и Шумилихинский сельсовет Ребрихинского района Алтайского края. Изменение границ названных муниципальных образований обусловлено отнесением части территории Пановского сельсовета к территории Шумилихинского сельсовета и не влечёт отнесения территорий отдельных входящих в их состав населенных пунктов к территориям других муниципальных образова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с соблюдением требований статьи 11 назв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Изменение границ осуществляется с учётом мнения населения, выраженного представительными органами соответствующих муниципальных образований.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А.Б. Кар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9:00Z</dcterms:created>
  <dc:creator>User</dc:creator>
  <dc:description/>
  <cp:keywords/>
  <dc:language>en-US</dc:language>
  <cp:lastModifiedBy>Перфильева С.Ю.</cp:lastModifiedBy>
  <cp:lastPrinted>2015-02-03T14:47:00Z</cp:lastPrinted>
  <dcterms:modified xsi:type="dcterms:W3CDTF">2015-02-06T09:39:00Z</dcterms:modified>
  <cp:revision>6</cp:revision>
  <dc:subject/>
  <dc:title>ПОЯСНИТЕЛЬНАЯ ЗАПИСКА</dc:title>
</cp:coreProperties>
</file>