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" w:right="3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right="-178" w:hanging="0"/>
        <w:jc w:val="both"/>
        <w:rPr/>
      </w:pPr>
      <w:r>
        <w:rPr>
          <w:sz w:val="26"/>
          <w:szCs w:val="26"/>
        </w:rPr>
        <w:t>___________ № _____</w:t>
      </w:r>
      <w:r>
        <w:rPr>
          <w:sz w:val="26"/>
          <w:szCs w:val="26"/>
          <w:lang w:val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4" w:right="-178" w:hanging="0"/>
        <w:jc w:val="both"/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г. Барнаул                                                                                                                                           </w:t>
      </w:r>
    </w:p>
    <w:p>
      <w:pPr>
        <w:pStyle w:val="Normal"/>
        <w:ind w:left="-24"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-24" w:right="-178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4"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3468370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2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4" w:right="867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     награждении       Поче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" w:right="867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рамотой   Алтайского краев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" w:right="86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онодательного      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781" w:leader="none"/>
                                    </w:tabs>
                                    <w:ind w:left="-24" w:right="-17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62.8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2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ind w:left="-24" w:right="867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     награждении       Почетной</w:t>
                            </w:r>
                          </w:p>
                          <w:p>
                            <w:pPr>
                              <w:pStyle w:val="Normal"/>
                              <w:ind w:left="-24" w:right="867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рамотой   Алтайского краевого</w:t>
                            </w:r>
                          </w:p>
                          <w:p>
                            <w:pPr>
                              <w:pStyle w:val="Normal"/>
                              <w:ind w:left="-24" w:right="86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конодательного       Собр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781" w:leader="none"/>
                              </w:tabs>
                              <w:ind w:left="-24" w:right="-17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right="-17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24" w:right="-178"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24" w:right="-178"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24" w:right="-178"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24" w:right="-178"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4" w:right="-50" w:firstLine="744"/>
        <w:jc w:val="both"/>
        <w:rPr/>
      </w:pPr>
      <w:r>
        <w:rPr>
          <w:sz w:val="26"/>
          <w:szCs w:val="26"/>
        </w:rPr>
        <w:t>В соответствии с законом Алтайского края от 12 декабря 2006 года № 135-ЗС «О наградах Алтайского края» и постановлением Алтайского краевого Совета народных депутатов от 3 июля 2007 года № 466 «Об утверждении Положения о Почетной грамоте Алтайского краевого Законодательного Собрания» Алтайское краевое Законодательное Собрание ПОСТАНОВЛЯЕТ:</w:t>
      </w:r>
    </w:p>
    <w:p>
      <w:pPr>
        <w:pStyle w:val="Normal"/>
        <w:suppressAutoHyphens w:val="true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/>
      </w:pPr>
      <w:r>
        <w:rPr/>
        <w:t>1. Наградить Почетной грамотой Алтайского краевого Законодательного Собрания:</w:t>
      </w:r>
    </w:p>
    <w:p>
      <w:pPr>
        <w:pStyle w:val="21"/>
        <w:rPr/>
      </w:pPr>
      <w:r>
        <w:rPr/>
        <w:t>Барабошкину Александру Сергеевну, главного специалиста управления делами администрации Волчихинского района Алтайского края, за многолетний добросовестный труд и в связи с 70-летием со дня образования представительного органа Алтайского края;</w:t>
      </w:r>
    </w:p>
    <w:p>
      <w:pPr>
        <w:pStyle w:val="21"/>
        <w:rPr/>
      </w:pPr>
      <w:r>
        <w:rPr/>
        <w:t>Бездольную Евдокию Сергеевну, пенсионера Алейского района Алтайского края,                  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rPr/>
      </w:pPr>
      <w:r>
        <w:rPr/>
        <w:t>Безрукова Сергея Яковлевича, заместителя руководителя аппарата оперативного штаба Управления Федеральной службы безопасности по Алтайскому краю,                             за добросовестное исполнение служебных обязанностей и в связи с 90-летием со дня образования органов безопасности в Алтайском крае;</w:t>
      </w:r>
    </w:p>
    <w:p>
      <w:pPr>
        <w:pStyle w:val="21"/>
        <w:rPr/>
      </w:pPr>
      <w:r>
        <w:rPr/>
        <w:t>Беккера Евгения Евгеньевича, начальника автотранспортного цеха открытого акционерного общества «Алтай-Кокс» города Заринска, за многолетний добросовестный труд и в связи с 55-летием со дня рождения;</w:t>
      </w:r>
    </w:p>
    <w:p>
      <w:pPr>
        <w:pStyle w:val="21"/>
        <w:rPr/>
      </w:pPr>
      <w:r>
        <w:rPr/>
        <w:t>Белобородову Нину Владимировну, секретаря администрации Октябрьского сельсовета Кытмановского района Алтайского края, за многолетний добросовестный труд и в связи с 50-летием со дня образования сельсовета;</w:t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Беломытцева Алексея Викторовича, механизатора крестьянского хозяйства «Сатурн» Троицкого района Алтайского края, </w:t>
      </w:r>
      <w:r>
        <w:rPr/>
        <w:t>за многолетний добросовестный труд                  и в связи с профессиональным праздником - Днем работника сельского хозяйства                и перерабатывающей промышленности;</w:t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Беляева Александра Петровича, пенсионера Змеиногорского района Алтайского края, </w:t>
      </w:r>
      <w:r>
        <w:rPr/>
        <w:t>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rPr>
          <w:color w:val="000000"/>
        </w:rPr>
      </w:pPr>
      <w:r>
        <w:rPr>
          <w:color w:val="000000"/>
        </w:rPr>
        <w:t>Бердникову Тамару Никаноровну, генерального директора общества                              с ограниченной ответственностью «Восход» Каменский мясокомбинат Каменского района Алтайского края, за многолетний добросовестный труд и в связи с 80-летием                 со дня образования предприятия;</w:t>
      </w:r>
    </w:p>
    <w:p>
      <w:pPr>
        <w:pStyle w:val="21"/>
        <w:rPr/>
      </w:pPr>
      <w:r>
        <w:rPr/>
        <w:t>Бротцмана Александра Рихардовича, председателя сельскохозяйственного производственного кооператива «колхоз Ракитовский» Михайловского района Алтайского края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rPr/>
      </w:pPr>
      <w:r>
        <w:rPr/>
        <w:t>Брыжахина Михаила Константиновича, председателя Заринского городского Совета ветеранов войны, труда, Вооруженных Сил и правоохранительных органов Алтайского края, за многолетний добросовестный труд и в связи с 30-летием со дня образования города Заринска;</w:t>
      </w:r>
    </w:p>
    <w:p>
      <w:pPr>
        <w:pStyle w:val="21"/>
        <w:rPr/>
      </w:pPr>
      <w:r>
        <w:rPr/>
        <w:t>Буракова Александра Васильевича, директора открытого акционерного общества «Победа» Шелаболихинского района Алтайского края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rPr/>
      </w:pPr>
      <w:r>
        <w:rPr/>
        <w:t>Бух Нину Александровну, директора краевого государственного учреждения «Центр занятости населения» Кытмановского района Алтайского края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rPr/>
      </w:pPr>
      <w:r>
        <w:rPr/>
        <w:t>Воеводину Марию Христиановну, главу администрации Новоромановского сельсовета Калманского района Алтайского края, за многолетний добросовестный труд   и в связи с 75-летием со дня образования района;</w:t>
      </w:r>
    </w:p>
    <w:p>
      <w:pPr>
        <w:pStyle w:val="21"/>
        <w:rPr/>
      </w:pPr>
      <w:r>
        <w:rPr/>
        <w:t>Вольпе Симона Лейзеровича, заведующего терапевтическим отделением стационара муниципального учреждения здравоохранения «Городская больница № 3» города Бийска, за многолетний добросовестный труд и в связи с 70-летием со дня образования представительного органа Алтайского края;</w:t>
      </w:r>
    </w:p>
    <w:p>
      <w:pPr>
        <w:pStyle w:val="21"/>
        <w:rPr/>
      </w:pPr>
      <w:r>
        <w:rPr/>
        <w:t>Галахова Анатолия Михайловича, пенсионера города Белокурихи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rPr/>
      </w:pPr>
      <w:r>
        <w:rPr/>
        <w:t>Гартмана Ивана Андреевича, председателя сельскохозяйственного производственного кооператива колхоза имени Кирова Кытмановского района Алтайского края, за многолетний добросовестный труд и в связи с профессиональным праздником - Днем работника сельского хозяйства и перерабатывающей промышленности;</w:t>
      </w:r>
    </w:p>
    <w:p>
      <w:pPr>
        <w:pStyle w:val="21"/>
        <w:rPr/>
      </w:pPr>
      <w:r>
        <w:rPr/>
        <w:t>Гнатовского Владимира Мартыновича, ведущего сотрудника Кулундинской сельскохозяйственной опытной станции Государственного научного учреждения Алтайского научно-исследовательского института сельского хозяйства Сибирского отделения Российской академии сельскохозяйственных наук, заместителя председателя Ключевского районного Собрания депутатов Алтайского края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rPr/>
      </w:pPr>
      <w:r>
        <w:rPr/>
        <w:t>Голомонзина Юрия Александровича, первого заместителя главы Косихинского района Алтайского края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rPr/>
      </w:pPr>
      <w:r>
        <w:rPr/>
        <w:t>Гончаренко Ирину Павловну, старшего оператора автозаправочной станции открытого акционерного общества «Ключевской элеватор» Ключевского района Алтайского края</w:t>
      </w:r>
      <w:r>
        <w:rPr>
          <w:color w:val="000000"/>
        </w:rPr>
        <w:t xml:space="preserve">, </w:t>
      </w:r>
      <w:r>
        <w:rPr/>
        <w:t>за многолетний добросовестный труд и в связи с профессиональным праздником - Днем работника сельского хозяйства и перерабатывающей промышленности;</w:t>
      </w:r>
    </w:p>
    <w:p>
      <w:pPr>
        <w:pStyle w:val="21"/>
        <w:rPr/>
      </w:pPr>
      <w:r>
        <w:rPr/>
        <w:t>Горшенина Николая Анатольевича, электромонтера по обслуживанию подстанций оперативно-диспетчерской группы Корчинского района электрических сетей филиала открытого акционерного общества «Межрегиональная распределительная сетевая компания Сибири» - «Алтайэнерго», за многолетний добросовестный труд и в связи          с профессиональным праздником – Днем энергетика;</w:t>
      </w:r>
    </w:p>
    <w:p>
      <w:pPr>
        <w:pStyle w:val="21"/>
        <w:rPr/>
      </w:pPr>
      <w:r>
        <w:rPr/>
        <w:t>Грибова Олега Ивановича, пенсионера Егорьевского района Алтайского края,                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rPr/>
      </w:pPr>
      <w:r>
        <w:rPr/>
        <w:t xml:space="preserve">Григолия Владимира Суликовича, </w:t>
      </w:r>
      <w:r>
        <w:rPr>
          <w:color w:val="000000"/>
        </w:rPr>
        <w:t>подполковника, начальника аптеки войсковой части 52934 ЗАТО Сибирский Алтайского края, за образцовое исполнение служебных обязанностей и в связи с 50-летием Ракетных войск стратегического назначения;</w:t>
      </w:r>
    </w:p>
    <w:p>
      <w:pPr>
        <w:pStyle w:val="21"/>
        <w:rPr/>
      </w:pPr>
      <w:r>
        <w:rPr/>
        <w:t>Данилова Сергея Георгиевича, главу крестьянско-фермерского хозяйства Данилова С.Г., председателя Косихинского районного Совета народных депутатов Алтайского края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rPr/>
      </w:pPr>
      <w:r>
        <w:rPr/>
        <w:t>Данилову Маргариту Алексеевну, депутата Табунского районного Совета депутатов Алтайского края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rPr/>
      </w:pPr>
      <w:r>
        <w:rPr/>
        <w:t>Денисенко Валерия Витальевича, тракториста-машиниста отделения № 1 открытого акционерного общества «Залесовское» Залесовского района Алтайского края, за многолетний добросовестный труд и в связи с профессиональным праздником - Днем работника сельского хозяйства и перерабатывающей промышленности;</w:t>
      </w:r>
    </w:p>
    <w:p>
      <w:pPr>
        <w:pStyle w:val="21"/>
        <w:rPr/>
      </w:pPr>
      <w:r>
        <w:rPr/>
        <w:t>Жаркова Александра Сергеевича, генерального директора Федерального государственного унитарного предприятия «Федеральный научно-производственный центр «Алтай» города Бийска, за многолетний добросовестный труд и в связи                            с 70-летием со дня образования представительного органа Алтайского края;</w:t>
      </w:r>
    </w:p>
    <w:p>
      <w:pPr>
        <w:pStyle w:val="21"/>
        <w:rPr/>
      </w:pPr>
      <w:r>
        <w:rPr/>
        <w:t>Жмурко Елену Анатольевну, доярку сельскохозяйственного производственного кооператива «Новый путь» Мамонтовского района Алтайского края, за многолетний добросовестный труд и в связи с профессиональным праздником - Днем работника сельского хозяйства и перерабатывающей промышленности;</w:t>
      </w:r>
    </w:p>
    <w:p>
      <w:pPr>
        <w:pStyle w:val="21"/>
        <w:rPr/>
      </w:pPr>
      <w:r>
        <w:rPr/>
        <w:t>Зайцеву Людмилу Михайловну, пенсионера города Бийска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rPr/>
      </w:pPr>
      <w:r>
        <w:rPr/>
        <w:t>Залевского Геннадия Васильевича, директора краевого государственного образовательного учреждения начального профессионального образования «Профессиональное училище № 54», депутата Благовещенского районного Совета народных депутатов Алтайского края, за активную депутатскую деятельность и в связи          с 70-летием со дня образования представительного органа Алтайского края;</w:t>
      </w:r>
    </w:p>
    <w:p>
      <w:pPr>
        <w:pStyle w:val="21"/>
        <w:rPr/>
      </w:pPr>
      <w:r>
        <w:rPr/>
        <w:t>Зеленина Сергея Петровича, жителя города Алейска, за многолетний добросовестный труд и в связи с 70-летием со дня образования представительного органа Алтайского края;</w:t>
      </w:r>
    </w:p>
    <w:p>
      <w:pPr>
        <w:pStyle w:val="21"/>
        <w:rPr/>
      </w:pPr>
      <w:r>
        <w:rPr/>
        <w:t>Иванова Анатолия Николаевича, главу крестьянско-фермерского хозяйства Иванова Анатолия Николаевича, депутата Косихинского районного Совета народных депутатов Алтайского края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rPr/>
      </w:pPr>
      <w:r>
        <w:rPr/>
        <w:t>Карих Зою Семеновну, пенсионера города Бийска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rPr/>
      </w:pPr>
      <w:r>
        <w:rPr/>
        <w:t>Каркавину Александру Васильевну, депутата Новоалтайского городского Собрания депутатов Алтайского края, за активную депутатскую деятельность и в связи              с 70-летием со дня образования представительного органа Алтайского края;</w:t>
      </w:r>
    </w:p>
    <w:p>
      <w:pPr>
        <w:pStyle w:val="21"/>
        <w:rPr/>
      </w:pPr>
      <w:r>
        <w:rPr/>
        <w:t>Кейнера Александра Александровича, начальника управления социальной защиты населения по Мамонтовскому району Алтайского края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rPr/>
      </w:pPr>
      <w:r>
        <w:rPr/>
        <w:t>Кирюшкина Валерия Ивановича, председателя Завьяловского районного Собрания депутатов Алтайского края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rPr/>
      </w:pPr>
      <w:r>
        <w:rPr/>
        <w:t>Козина Ивана Васильевича, директора открытого акционерного общества «Тюменцевский маслосырзавод», депутата Тюменцевского районного Собрания депутатов Алтайского края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rPr/>
      </w:pPr>
      <w:r>
        <w:rPr/>
        <w:t>Козликина Тимофея Васильевича, ветерана Управления Федеральной службы безопасности по Алтайскому краю, за добросовестное исполнение служебных обязанностей и в связи с 90-летием со дня образования органов безопасности                            в Алтайском крае;</w:t>
      </w:r>
    </w:p>
    <w:p>
      <w:pPr>
        <w:pStyle w:val="21"/>
        <w:rPr/>
      </w:pPr>
      <w:r>
        <w:rPr/>
        <w:t xml:space="preserve">Комкова Геннадия Ильича, пенсионера </w:t>
      </w:r>
      <w:r>
        <w:rPr>
          <w:color w:val="000000"/>
        </w:rPr>
        <w:t xml:space="preserve">города Камень-на-Оби, за активную депутатскую деятельность </w:t>
      </w:r>
      <w:r>
        <w:rPr/>
        <w:t>и в связи с 70-летием со дня образования представительного органа Алтайского края;</w:t>
      </w:r>
    </w:p>
    <w:p>
      <w:pPr>
        <w:pStyle w:val="21"/>
        <w:rPr/>
      </w:pPr>
      <w:r>
        <w:rPr/>
        <w:t>Кочеткову Валентину Антоновну, оператора машинного доения общества                       с ограниченной ответственностью «Борисовское» Залесовского района Алтайского края, за многолетний добросовестный труд и в связи с профессиональным праздником - Днем работника сельского хозяйства и перерабатывающей промышленности;</w:t>
      </w:r>
    </w:p>
    <w:p>
      <w:pPr>
        <w:pStyle w:val="21"/>
        <w:rPr/>
      </w:pPr>
      <w:r>
        <w:rPr/>
        <w:t>Краевского Николая Ивановича, генерального директора закрытого акционерного общества имени Ленина, депутата Заринского районного Совета народных депутатов Алтайского края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rPr/>
      </w:pPr>
      <w:r>
        <w:rPr/>
        <w:t>Кравцова Владимира Александровича, директора краевого государственного учреждения стационарного обслуживания «Рубцовский дом-интернат для престарелых и инвалидов»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rPr/>
      </w:pPr>
      <w:r>
        <w:rPr/>
        <w:t>Краснова Ивана Алексеевича, председателя сельскохозяйственного производственного кооператива «Колос», депутата Заринского районного Совета народных депутатов Алтайского края, за активную депутатскую деятельность и в связи             с 70-летием со дня образования представительного органа Алтайского края;</w:t>
      </w:r>
    </w:p>
    <w:p>
      <w:pPr>
        <w:pStyle w:val="21"/>
        <w:rPr/>
      </w:pPr>
      <w:r>
        <w:rPr/>
        <w:t xml:space="preserve">Краснова Игоря Владимировича, </w:t>
      </w:r>
      <w:r>
        <w:rPr>
          <w:color w:val="000000"/>
        </w:rPr>
        <w:t xml:space="preserve">начальника управления </w:t>
      </w:r>
      <w:r>
        <w:rPr/>
        <w:t>государственного учреждения – Управления Пенсионного фонда Российской Федерации в Троицком районе Алтайского края, заместителя председателя Троицкого районного Совета депутатов Алтайского края, за активную депутатскую деятельность и в связи с 70-летием  со дня образования представительного органа Алтайского края;</w:t>
      </w:r>
    </w:p>
    <w:p>
      <w:pPr>
        <w:pStyle w:val="21"/>
        <w:rPr/>
      </w:pPr>
      <w:r>
        <w:rPr/>
        <w:t>Кропова Анатолия Григорьевича, главу муниципального образования город Славгород, за многолетний добросовестный труд и в связи с 70-летием со дня образования представительного органа Алтайского края;</w:t>
      </w:r>
    </w:p>
    <w:p>
      <w:pPr>
        <w:pStyle w:val="21"/>
        <w:rPr/>
      </w:pPr>
      <w:r>
        <w:rPr/>
        <w:t>Кузнецова Ивана Петровича, председателя сельскохозяйственного производственного кооператива «Бурановский» Павловского района Алтайского края,              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rPr/>
      </w:pPr>
      <w:r>
        <w:rPr/>
        <w:t>Кухленко Алексея Алексеевича, пенсионера Родинского района Алтайского края,             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rPr/>
      </w:pPr>
      <w:r>
        <w:rPr/>
        <w:t>Лекинского Олега Васильевича, пенсионера города Бийска, за многолетний добросовестный труд и в связи с 70-летием со дня образования представительного органа Алтайского края;</w:t>
      </w:r>
    </w:p>
    <w:p>
      <w:pPr>
        <w:pStyle w:val="21"/>
        <w:rPr/>
      </w:pPr>
      <w:r>
        <w:rPr/>
        <w:t>Лисенкова Бориса Ивановича, пенсионера города Рубцовска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rPr/>
      </w:pPr>
      <w:r>
        <w:rPr/>
        <w:t xml:space="preserve">Лобанова Григория Григорьевича, старшего прапорщика, старшину дивизиона </w:t>
      </w:r>
      <w:r>
        <w:rPr>
          <w:color w:val="000000"/>
        </w:rPr>
        <w:t>войсковой части 29532 ЗАТО Сибирский Алтайского края, за образцовое исполнение служебных обязанностей и в связи с 50-летием Ракетных войск стратегического назначения;</w:t>
      </w:r>
    </w:p>
    <w:p>
      <w:pPr>
        <w:pStyle w:val="21"/>
        <w:rPr/>
      </w:pPr>
      <w:r>
        <w:rPr/>
        <w:t>Лопатина Александра Алексеевича, главного редактора Волчихинской районной газеты «Наши вести», депутата Волчихинского районного Совета народных депутатов Алтайского края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rPr/>
      </w:pPr>
      <w:r>
        <w:rPr/>
        <w:t>Лубянскую Татьяну Григорьевну, заведующего гастроэнтерологическим отделением государственного учреждения здравоохранения «Краевая клинический больница» Алтайского края, за многолетний добросовестный труд и в связи с 55-летием со дня рождения;</w:t>
      </w:r>
    </w:p>
    <w:p>
      <w:pPr>
        <w:pStyle w:val="21"/>
        <w:rPr/>
      </w:pPr>
      <w:r>
        <w:rPr/>
        <w:t>Макаренко Надежду Антоновну, секретаря администрации Лобанихинского сельсовета Новичихинского района Алтайского края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rPr/>
      </w:pPr>
      <w:r>
        <w:rPr/>
        <w:t>Мартакову Валентину Александровну, начальника отдела по работе с обращениями граждан, застрахованных лиц, организаций и страхователей государственного учреждения – Управления Пенсионного фонда Российской Федерации по Алтайскому краю, за многолетний добросовестный труд и в связи с 55-летием со дня рождения;</w:t>
      </w:r>
    </w:p>
    <w:p>
      <w:pPr>
        <w:pStyle w:val="21"/>
        <w:rPr/>
      </w:pPr>
      <w:r>
        <w:rPr/>
        <w:t xml:space="preserve">Мастерова Александра Евгеньевича, </w:t>
      </w:r>
      <w:r>
        <w:rPr>
          <w:color w:val="000000"/>
        </w:rPr>
        <w:t>подполковника, военного комиссара Солонешенского района Алтайского края, за образцовое исполнение служебных обязанностей и в связи с 90-летием со дня образования военного комиссариата Алтайского края;</w:t>
      </w:r>
    </w:p>
    <w:p>
      <w:pPr>
        <w:pStyle w:val="21"/>
        <w:rPr/>
      </w:pPr>
      <w:r>
        <w:rPr/>
        <w:t>Могилевцева Михаила Александровича, директора Алтайского механико-технологического техникума, заместителя председателя Алтайского районного Собрания депутатов Алтайского края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rPr/>
      </w:pPr>
      <w:r>
        <w:rPr/>
        <w:t>Моисееву Ольгу Викторовну, ведущего специалиста службы заказчика филиала открытого акционерного общества «Межрегиональная распределительная сетевая компания Сибири» - «Алтайэнерго», за многолетний добросовестный труд и в связи          с профессиональным праздником – Днем энергетика;</w:t>
      </w:r>
    </w:p>
    <w:p>
      <w:pPr>
        <w:pStyle w:val="21"/>
        <w:rPr/>
      </w:pPr>
      <w:r>
        <w:rPr/>
        <w:t>Морозову Тамару Анатольевну, директора муниципального общеобразовательного учреждения «Казанцевская средняя общеобразовательная школа», депутата Курьинского районного Совета народных депутатов Алтайского края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rPr/>
      </w:pPr>
      <w:r>
        <w:rPr/>
        <w:t>Паршикову Наталью Артуровну, учителя муниципального общеобразовательного учреждения «Петровская общеобразовательная средняя школа», депутата Троицкого районного Совета депутатов Алтайского края, за активную депутатскую деятельность                и в связи с 70-летием со дня образования представительного органа Алтайского края;</w:t>
      </w:r>
    </w:p>
    <w:p>
      <w:pPr>
        <w:pStyle w:val="21"/>
        <w:rPr/>
      </w:pPr>
      <w:r>
        <w:rPr/>
        <w:t>Петракову Валентину Васильевну, главного врача Федерального государственного учреждения Детский санаторий «Белокуриха» Федерального агентства по здравоохранению и социальному развитию, за активную депутатскую деятельность            и в связи с 70-летием со дня образования представительного органа Алтайского края;</w:t>
      </w:r>
    </w:p>
    <w:p>
      <w:pPr>
        <w:pStyle w:val="21"/>
        <w:rPr/>
      </w:pPr>
      <w:r>
        <w:rPr/>
        <w:t>Пименова Станислава Петровича, пенсионера города Рубцовска, за многолетний добросовестный труд и в связи с 70-летием со дня образования представительного органа Алтайского края;</w:t>
      </w:r>
    </w:p>
    <w:p>
      <w:pPr>
        <w:pStyle w:val="21"/>
        <w:rPr/>
      </w:pPr>
      <w:r>
        <w:rPr/>
        <w:t>Поливара Галину Сергеевну, заведующего отделением «Лечебное дело» краевого государственного образовательного учреждения среднего профессионального образования «Родинский медицинский колледж» Родинского района Алтайского края,             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rPr/>
      </w:pPr>
      <w:r>
        <w:rPr/>
        <w:t>Полинкевича Владимира Геннадьевича, электромонтера по эксплуатации распределительных сетей Самарского участка электрических сетей Рубцовского района электрических сетей филиала открытого акционерного общества «Межрегиональная распределительная сетевая компания Сибири» - «Алтайэнерго», за многолетний добросовестный труд и в связи с профессиональным праздником – Днем энергетика;</w:t>
      </w:r>
    </w:p>
    <w:p>
      <w:pPr>
        <w:pStyle w:val="21"/>
        <w:rPr/>
      </w:pPr>
      <w:r>
        <w:rPr/>
        <w:t>Преснякова Юрия Николаевича, генерального директора общества                                   с ограниченной ответственностью «Кытмановское» Кытмановского района Алтайского края, за многолетний добросовестный труд и в связи с профессиональным праздником - Днем работника сельского хозяйства и перерабатывающей промышленности;</w:t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Приба Сергея Николаевича, генерального директора общества с ограниченной ответственностью «Заринская городская электрическая сеть», депутата Заринского городского Собрания депутатов Алтайского края, за </w:t>
      </w:r>
      <w:r>
        <w:rPr/>
        <w:t>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rPr>
          <w:color w:val="000000"/>
        </w:rPr>
      </w:pPr>
      <w:r>
        <w:rPr>
          <w:color w:val="000000"/>
        </w:rPr>
        <w:t>Пупаева Владимира Михайловича, директора муниципального образовательного учреждения дополнительного образования детей «Ключевская детская школа искусств» Ключевского района Алтайского края, за многолетний добросовестный труд и в связи              с 60-летием со дня рождения;</w:t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Речкунова Виктора Степановича, пенсионера Каменского района Алтайского края, </w:t>
      </w:r>
      <w:r>
        <w:rPr/>
        <w:t>за многолетний добросовестный труд и в связи с 70-летием со дня образования представительного органа Алтайского края;</w:t>
      </w:r>
    </w:p>
    <w:p>
      <w:pPr>
        <w:pStyle w:val="21"/>
        <w:rPr>
          <w:color w:val="000000"/>
        </w:rPr>
      </w:pPr>
      <w:r>
        <w:rPr>
          <w:color w:val="000000"/>
        </w:rPr>
        <w:t>Самситдинова Вадима Бурхановича, подполковника, заместителя начальника службы ракетного вооружения войсковой части 52929 ЗАТО Сибирский Алтайского края, за образцовое исполнение служебных обязанностей и в связи с 50-летием Ракетных войск стратегического назначения;</w:t>
      </w:r>
    </w:p>
    <w:p>
      <w:pPr>
        <w:pStyle w:val="21"/>
        <w:rPr>
          <w:color w:val="000000"/>
        </w:rPr>
      </w:pPr>
      <w:r>
        <w:rPr>
          <w:color w:val="000000"/>
        </w:rPr>
        <w:t>Селезневу Тамару Алексеевну, главного бухгалтера общества с ограниченной ответственностью «Восход» Каменский мясокомбинат Каменского района Алтайского края, за многолетний добросовестный труд и в связи с 80-летием со дня образования предприятия;</w:t>
      </w:r>
    </w:p>
    <w:p>
      <w:pPr>
        <w:pStyle w:val="21"/>
        <w:rPr>
          <w:color w:val="000000"/>
        </w:rPr>
      </w:pPr>
      <w:r>
        <w:rPr>
          <w:color w:val="000000"/>
        </w:rPr>
        <w:t>Сидорюка Игоря Олеговича, подполковника, состоящего в распоряжении военного комиссара Алтайского края, за образцовое исполнение служебных обязанностей и в связи с 90-летием со дня образования военного комиссариата Алтайского края;</w:t>
      </w:r>
    </w:p>
    <w:p>
      <w:pPr>
        <w:pStyle w:val="21"/>
        <w:rPr>
          <w:color w:val="000000"/>
        </w:rPr>
      </w:pPr>
      <w:r>
        <w:rPr>
          <w:color w:val="000000"/>
        </w:rPr>
        <w:t>Смирнову Анну Ивановну, мастера колбасного цеха общества с ограниченной ответственностью «Восход» Каменский мясокомбинат Каменского района Алтайского края, за многолетний добросовестный труд и в связи с 80-летием со дня образования предприятия;</w:t>
      </w:r>
    </w:p>
    <w:p>
      <w:pPr>
        <w:pStyle w:val="21"/>
        <w:rPr/>
      </w:pPr>
      <w:r>
        <w:rPr/>
        <w:t xml:space="preserve">Солдатова Ивана Васильевича, полковника внутренней службы в отставке, декана общеюридического факультета </w:t>
      </w:r>
      <w:r>
        <w:rPr>
          <w:color w:val="000000"/>
        </w:rPr>
        <w:t>государственного образовательного учреждения высшего профессионального образования «Барнаульский юридический институт Министерства внутренних дел Российской Федерации», за многолетний добросовестный труд и в связи с 10-летием со дня образования факультета;</w:t>
      </w:r>
    </w:p>
    <w:p>
      <w:pPr>
        <w:pStyle w:val="21"/>
        <w:rPr/>
      </w:pPr>
      <w:r>
        <w:rPr/>
        <w:t>Солодовникова Юрия Ивановича, главу Кучукского сельсовета Шелаболихинского района Алтайского края, за многолетний добросовестный труд                      и в связи с 70-летием со дня образования представительного органа Алтайского края;</w:t>
      </w:r>
    </w:p>
    <w:p>
      <w:pPr>
        <w:pStyle w:val="21"/>
        <w:rPr/>
      </w:pPr>
      <w:r>
        <w:rPr/>
        <w:t>Спасиба Елену Павловну, секретаря администрации Мирабилитского сельсовета Кулундинского района Алтайского края, за активную депутатскую деятельность                    и в связи с 70-летием со дня образования представительного органа Алтайского края;</w:t>
      </w:r>
    </w:p>
    <w:p>
      <w:pPr>
        <w:pStyle w:val="21"/>
        <w:rPr/>
      </w:pPr>
      <w:r>
        <w:rPr/>
        <w:t>Судоса Владимира Григорьевича, главного энергетика муниципального унитарного предприятия «Славгородский монолит» города Славгорода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rPr/>
      </w:pPr>
      <w:r>
        <w:rPr/>
        <w:t>Татиевского Виктора Васильевича, заместителя начальника по медицинской части Федерального государственного учреждения здравоохранения Медико-санитарной части № 128 города Яровое Федерального медико-биологического агентства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rPr/>
      </w:pPr>
      <w:r>
        <w:rPr/>
        <w:t>Трепелкова Александра Васильевича, главного агронома общества с ограниченной ответственностью «Возрождение» Ребрихинского района Алтайского края,                              за многолетний добросовестный труд и в связи с профессиональным праздником - Днем работника сельского хозяйства и перерабатывающей промышленности;</w:t>
      </w:r>
    </w:p>
    <w:p>
      <w:pPr>
        <w:pStyle w:val="21"/>
        <w:rPr/>
      </w:pPr>
      <w:r>
        <w:rPr/>
        <w:t>Усова Ивана Ивановича, депутата Михайловского районного Собрания депутатов Алтайского края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rPr/>
      </w:pPr>
      <w:r>
        <w:rPr/>
        <w:t>Фурсову Нину Георгиевну, пенсионера Алейского района Алтайского края,                  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rPr/>
      </w:pPr>
      <w:r>
        <w:rPr/>
        <w:t>Хвостову Ирину Васильевну, инженера по расчетам 2 категории филиала «Кулундинский» открытого акционерного общества «Алтайэнергосбыт», за многолетний добросовестный труд и в связи с профессиональным праздником – Днем энергетика;</w:t>
      </w:r>
    </w:p>
    <w:p>
      <w:pPr>
        <w:pStyle w:val="21"/>
        <w:rPr/>
      </w:pPr>
      <w:r>
        <w:rPr/>
        <w:t>Чайку Николая Владимировича, директора муниципального общеобразовательного учреждения «Большеромановская средняя общеобразовательная школа им. Юрия Сиверина», главу Табунского района Алтайского края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rPr/>
      </w:pPr>
      <w:r>
        <w:rPr/>
        <w:t>Чиганцеву Валентину Ивановну, пенсионера города Барнаула, за многолетний добросовестный труд и в связи с 70-летием со дня образования представительного органа Алтайского края;</w:t>
      </w:r>
    </w:p>
    <w:p>
      <w:pPr>
        <w:pStyle w:val="21"/>
        <w:rPr/>
      </w:pPr>
      <w:r>
        <w:rPr/>
        <w:t>Чичилову Галину Александровну, пенсионера города Бийска, за многолетний добросовестный труд и в связи с 70-летием со дня образования представительного органа Алтайского края;</w:t>
      </w:r>
    </w:p>
    <w:p>
      <w:pPr>
        <w:pStyle w:val="21"/>
        <w:rPr/>
      </w:pPr>
      <w:r>
        <w:rPr/>
        <w:t>Шевченко Василия Ефремовича, пенсионера Родинского района Алтайского края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rPr/>
      </w:pPr>
      <w:r>
        <w:rPr/>
        <w:t>Штыканову Тамару Александровну, учителя муниципального образовательного учреждения «Тогульская основная общеобразовательная школа», депутата Тогульского районного Совета депутатов Алтайского края, за активную депутатскую деятельность                    и в связи с 70-летием со дня образования представительного органа Алтайского края;</w:t>
      </w:r>
    </w:p>
    <w:p>
      <w:pPr>
        <w:pStyle w:val="21"/>
        <w:rPr/>
      </w:pPr>
      <w:r>
        <w:rPr/>
        <w:t>Якимца Сергея Ивановича, директора общества с ограниченной ответственностью «Александровское», депутата Локтевского районного Совета депутатов Алтайского края, за активную депутатскую деятельность и в связи с 70-летием со дня образования представительного органа Алтайского края;</w:t>
      </w:r>
    </w:p>
    <w:p>
      <w:pPr>
        <w:pStyle w:val="21"/>
        <w:rPr/>
      </w:pPr>
      <w:r>
        <w:rPr/>
        <w:t>Яценко Павла Викторовича, индивидуального предпринимателя, главу крестьянского (фермерского) хозяйства Яценко Павел Викторович Мамонтовского района Алтайского края, за многолетний добросовестный труд и в связи                                   с профессиональным праздником - Днем работника сельского хозяйства                                       и перерабатывающей промышленности;</w:t>
      </w:r>
    </w:p>
    <w:p>
      <w:pPr>
        <w:pStyle w:val="21"/>
        <w:rPr/>
      </w:pPr>
      <w:r>
        <w:rPr/>
        <w:t>Яшина Владимира Петровича, старшего мастера производственного обучения краевого государственного образовательного учреждения начального профессионального образования «Профессиональное училище № 69» Немецкого национального района Алтайского края, за активную депутатскую деятельность и в связи с 70-летием со дня образования представительного органа Алтайского края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2. Опубликовать настоящее постановление в газете «Алтайская правда»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left="0" w:right="-50" w:hanging="0"/>
        <w:rPr/>
      </w:pPr>
      <w:r>
        <w:rPr/>
        <w:t>Председатель Алтайского краевого</w:t>
      </w:r>
    </w:p>
    <w:p>
      <w:pPr>
        <w:pStyle w:val="21"/>
        <w:ind w:left="0" w:right="-50" w:hanging="0"/>
        <w:rPr/>
      </w:pPr>
      <w:r>
        <w:rPr/>
        <w:t>Законодательного Собрания                                                                                       И.И. Лоор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725170" cy="725170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ind w:left="-24" w:right="-50" w:firstLine="744"/>
      <w:jc w:val="both"/>
      <w:outlineLvl w:val="0"/>
    </w:pPr>
    <w:rPr>
      <w:sz w:val="26"/>
      <w:szCs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39:00Z</dcterms:created>
  <dc:creator>Антоненко С. В.</dc:creator>
  <dc:description/>
  <cp:keywords/>
  <dc:language>en-US</dc:language>
  <cp:lastModifiedBy>User</cp:lastModifiedBy>
  <cp:lastPrinted>2009-11-18T16:24:00Z</cp:lastPrinted>
  <dcterms:modified xsi:type="dcterms:W3CDTF">2009-11-18T11:39:00Z</dcterms:modified>
  <cp:revision>2</cp:revision>
  <dc:subject/>
  <dc:title>_________________ № _____                                                                                                     </dc:title>
</cp:coreProperties>
</file>