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Ребрихинского района Алтайского края»</w:t>
      </w:r>
    </w:p>
    <w:p>
      <w:pPr>
        <w:pStyle w:val="ConsPlusTitl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нести в закон Алтайского края от 2 июня 2008 года № 48-ЗС </w:t>
        <w:br/>
        <w:t xml:space="preserve">«О статусе и границах муниципальных и административно-территориальных образований Ребрихинского района Алтайского края» (Сборник законодательства Алтайского края, 2008, № 146, часть </w:t>
      </w:r>
      <w:r>
        <w:rPr>
          <w:szCs w:val="28"/>
          <w:lang w:val="en-US"/>
        </w:rPr>
        <w:t>IV</w:t>
      </w:r>
      <w:r>
        <w:rPr>
          <w:szCs w:val="28"/>
        </w:rPr>
        <w:t xml:space="preserve">; 2014, № 218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границ приложения 1 изложить в следующей редакции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6580</wp:posOffset>
            </wp:positionH>
            <wp:positionV relativeFrom="paragraph">
              <wp:posOffset>-132715</wp:posOffset>
            </wp:positionV>
            <wp:extent cx="5514340" cy="6106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10" t="4507" r="9194" b="33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10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 - Станционно-Ребрихинский сельсове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риложении 10: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в плане границ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у расположения листов изложить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18355" cy="396303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12" t="18494" r="14092" b="3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 1 изложить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4665</wp:posOffset>
            </wp:positionH>
            <wp:positionV relativeFrom="paragraph">
              <wp:posOffset>198120</wp:posOffset>
            </wp:positionV>
            <wp:extent cx="5106035" cy="4040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28" t="53692" r="5424" b="4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Лист 1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лист 3 изложить в следующей редакции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ст 3</w:t>
      </w:r>
    </w:p>
    <w:p>
      <w:pPr>
        <w:pStyle w:val="Normal"/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605</wp:posOffset>
            </wp:positionH>
            <wp:positionV relativeFrom="paragraph">
              <wp:posOffset>152400</wp:posOffset>
            </wp:positionV>
            <wp:extent cx="5972175" cy="6172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378" t="26405" r="5896" b="13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«Описание смежеств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до мз13/3» заменить словами «до мз18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ризнать утратившим силу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ёртом слова «от мз9» заменить словами «от мз18»;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таблице «Геодезические данные»:</w:t>
      </w:r>
    </w:p>
    <w:p>
      <w:pPr>
        <w:pStyle w:val="Normal"/>
        <w:ind w:left="709" w:hanging="0"/>
        <w:jc w:val="both"/>
        <w:rPr/>
      </w:pPr>
      <w:r>
        <w:rPr/>
        <w:t>строки 4-15</w:t>
      </w:r>
    </w:p>
    <w:tbl>
      <w:tblPr>
        <w:tblW w:w="9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1243"/>
        <w:gridCol w:w="2764"/>
        <w:gridCol w:w="4089"/>
      </w:tblGrid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з1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/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.9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1°45'57"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с левой стороны лесополосы</w:t>
            </w:r>
          </w:p>
        </w:tc>
      </w:tr>
      <w:tr>
        <w:trPr>
          <w:trHeight w:val="789" w:hRule="atLeast"/>
        </w:trPr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Усть-Мосихинский сельсовет Ребрихинского района Алтайского края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13/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.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83°34'40"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ет лесополосу и автодорогу Павловск - Буканское, далее по пашне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.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0°15'5"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через лес, по сенокосу, далее по пашне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.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5°24'52"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через лес, далее по пашне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.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80°50'58"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.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83°23'25"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через лес, далее по пастбищу</w:t>
            </w:r>
          </w:p>
        </w:tc>
      </w:tr>
      <w:tr>
        <w:trPr>
          <w:trHeight w:val="900" w:hRule="atLeast"/>
        </w:trPr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Ребрихинский сельсовет Ребрихинского района Алтайского края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2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0°11'58"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по пашне, по пастбищу, через лес, далее по пастбищу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7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0°3'33"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через лес, по пашне, через лес, далее по сенокосу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.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0°0'28"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0°45'34"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через лес, далее по пашн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</w:t>
      </w:r>
    </w:p>
    <w:tbl>
      <w:tblPr>
        <w:tblW w:w="9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1220"/>
        <w:gridCol w:w="2735"/>
        <w:gridCol w:w="4118"/>
      </w:tblGrid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з1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.737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°47’30"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шне, с левой стороны лесополосы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87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° 6’14"</w:t>
            </w:r>
          </w:p>
        </w:tc>
        <w:tc>
          <w:tcPr>
            <w:tcW w:w="4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шне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.34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°37’34"</w:t>
            </w:r>
          </w:p>
        </w:tc>
        <w:tc>
          <w:tcPr>
            <w:tcW w:w="4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.09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°45’53"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 пашне</w:t>
            </w:r>
            <w:r>
              <w:rPr>
                <w:sz w:val="24"/>
                <w:szCs w:val="24"/>
                <w:lang w:val="en-US" w:eastAsia="en-US"/>
              </w:rPr>
              <w:t>, пересекая лесополосу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.49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° 2’ 2"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вой стороне автодороги Ребриха-Шарчино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.942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°57’11"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.47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°33’ 7"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.1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°16’50"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.17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° 6’53"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.30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°31’25"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.20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°23’57"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634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°52’34"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кает автодорогу Ребриха-Шарчино</w:t>
            </w:r>
          </w:p>
        </w:tc>
      </w:tr>
      <w:tr>
        <w:trPr>
          <w:trHeight w:val="300" w:hRule="atLeast"/>
        </w:trPr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Ребрихинский сельсовет Ребрихинского района Алтайского края»;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графе 2 строки 71 слова «мз18» заменить словами «мз18(2)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графе 1 строки 72 слова «мз18» заменить словами «мз18(2)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3: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разделе «Описание смежеств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зац девя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 70 до мз18(3) территория муниципального образования Пановский сельсовет Ребрихинского района Алтайского края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десяты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т мз18(3) до мз9 территория муниципального образования Шумилихинский сельсовет Ребрихинского района Алтайского края.»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аблицу «Геодезические данные» после строки 146 </w:t>
      </w:r>
    </w:p>
    <w:p>
      <w:pPr>
        <w:pStyle w:val="ConsPlusNormal"/>
        <w:widowControl/>
        <w:ind w:hanging="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2"/>
        <w:gridCol w:w="992"/>
        <w:gridCol w:w="2835"/>
        <w:gridCol w:w="4111"/>
      </w:tblGrid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з17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8</w:t>
            </w:r>
            <w:r>
              <w:rPr>
                <w:sz w:val="24"/>
                <w:szCs w:val="24"/>
                <w:lang w:val="en-US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.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З:89°28'57''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авой стороне автодороги Ребриха-Шарчино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дополнить строкой </w:t>
      </w:r>
      <w:r>
        <w:rPr/>
        <w:t>147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111"/>
      </w:tblGrid>
      <w:tr>
        <w:trPr>
          <w:trHeight w:val="25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межеству с муниципальным образованием Шумилихинский сельсовет Ребрихинского района Алтайского края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6: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«Описание смежеств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признать утратившим силу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ьмом слова «от мз13/3» заменить словами «от мз9(2)»;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таблице «Геодезические данны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рафе 5 строки 80 слово «Пановский» заменить словом «Шумилихинский»;</w:t>
      </w:r>
    </w:p>
    <w:p>
      <w:pPr>
        <w:pStyle w:val="Normal"/>
        <w:ind w:left="709" w:hanging="0"/>
        <w:jc w:val="both"/>
        <w:rPr/>
      </w:pPr>
      <w:r>
        <w:rPr/>
        <w:t>строку 86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127"/>
      </w:tblGrid>
      <w:tr>
        <w:trPr>
          <w:trHeight w:val="2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«по смежеству с муниципальным образованием Шумилихинский сельсовет Ребрихинского района Алтай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ей силу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риложении 17: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лан границ изложить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«ПЛАН ГРАНИЦ: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сположения лис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2000</wp:posOffset>
            </wp:positionH>
            <wp:positionV relativeFrom="paragraph">
              <wp:posOffset>-57785</wp:posOffset>
            </wp:positionV>
            <wp:extent cx="5138420" cy="4519295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06" t="28485" r="7839" b="18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ст 1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62305</wp:posOffset>
            </wp:positionH>
            <wp:positionV relativeFrom="paragraph">
              <wp:posOffset>2540</wp:posOffset>
            </wp:positionV>
            <wp:extent cx="5356225" cy="4686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678" t="48504" r="4948" b="3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ст 2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6395</wp:posOffset>
            </wp:positionH>
            <wp:positionV relativeFrom="paragraph">
              <wp:posOffset>27940</wp:posOffset>
            </wp:positionV>
            <wp:extent cx="5476875" cy="34480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378" t="64338" r="16053" b="3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ст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ст 3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</wp:posOffset>
            </wp:positionH>
            <wp:positionV relativeFrom="paragraph">
              <wp:posOffset>95885</wp:posOffset>
            </wp:positionV>
            <wp:extent cx="6257925" cy="2476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663" t="25394" r="5424" b="51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2415</wp:posOffset>
            </wp:positionH>
            <wp:positionV relativeFrom="paragraph">
              <wp:posOffset>172720</wp:posOffset>
            </wp:positionV>
            <wp:extent cx="5837555" cy="475361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819" t="12660" r="3894" b="40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ст 5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04570</wp:posOffset>
            </wp:positionH>
            <wp:positionV relativeFrom="paragraph">
              <wp:posOffset>5080</wp:posOffset>
            </wp:positionV>
            <wp:extent cx="4381500" cy="460565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6592" t="4275" r="4180" b="51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«Описание смежест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ИСАНИЕ СМЕЖЕ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мз4/1' до мз1 территория муниципального образования Куликовский сельсовет Ребрихин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з1 до мз9(3) территория муниципального образования Усть-Мосихинский сельсовет Ребрихинского района Алтай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мз9(3) до мз18(2) территория муниципального образования Ребрихинский сельсовет Ребрихинского района Алтай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мз18(2) до мз17 территория муниципального образования Пановский сельсовет Ребрихинского района Алтай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мз17 до мз25 территория муниципального образования Подстепновский сельсовет Ребрихинского района Алтай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мз25 до 1 территория муниципального образования Урывский сельсовет Тюменцев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до мз4/1' территория муниципального образования Шарчинский сельсовет Тюменцевского района Алтайского края.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таблице «Геодезические данные»:</w:t>
      </w:r>
    </w:p>
    <w:p>
      <w:pPr>
        <w:pStyle w:val="Normal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2 строки 27 слова «мз6» заменить словами «мз6(3)»;</w:t>
      </w:r>
    </w:p>
    <w:p>
      <w:pPr>
        <w:pStyle w:val="Normal"/>
        <w:spacing w:before="0" w:after="20"/>
        <w:ind w:firstLine="709"/>
        <w:jc w:val="both"/>
        <w:rPr/>
      </w:pPr>
      <w:r>
        <w:rPr>
          <w:sz w:val="28"/>
          <w:szCs w:val="28"/>
        </w:rPr>
        <w:t>в графе 1 строки 28 слова «мз6» заменить словами «мз6(3)»;</w:t>
      </w:r>
    </w:p>
    <w:p>
      <w:pPr>
        <w:pStyle w:val="Normal"/>
        <w:spacing w:before="0" w:after="20"/>
        <w:ind w:firstLine="709"/>
        <w:jc w:val="both"/>
        <w:rPr/>
      </w:pPr>
      <w:r>
        <w:rPr>
          <w:sz w:val="28"/>
          <w:szCs w:val="28"/>
        </w:rPr>
        <w:t>в графе 2 строки 30 слова «мз11» заменить словами «мз11(3)»;</w:t>
      </w:r>
    </w:p>
    <w:p>
      <w:pPr>
        <w:pStyle w:val="Normal"/>
        <w:spacing w:before="0" w:after="20"/>
        <w:ind w:firstLine="709"/>
        <w:jc w:val="both"/>
        <w:rPr/>
      </w:pPr>
      <w:r>
        <w:rPr>
          <w:sz w:val="28"/>
          <w:szCs w:val="28"/>
        </w:rPr>
        <w:t>в графе 1 строки 31 слова «мз11» заменить словами «мз11(3)»;</w:t>
      </w:r>
    </w:p>
    <w:p>
      <w:pPr>
        <w:pStyle w:val="Normal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32-35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2"/>
        <w:gridCol w:w="1043"/>
        <w:gridCol w:w="2884"/>
        <w:gridCol w:w="4011"/>
      </w:tblGrid>
      <w:tr>
        <w:trPr>
          <w:trHeight w:val="583" w:hRule="atLeast"/>
        </w:trPr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 смежеству с муниципальным образованием Пановский сельсовет Ребрихин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 1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3:59°19'53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шне, далее между лесополосой и пашней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3:41°32'35"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 лесополосой и пашней»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55°2Г49”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</w:t>
      </w:r>
    </w:p>
    <w:tbl>
      <w:tblPr>
        <w:tblW w:w="99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83"/>
        <w:gridCol w:w="1116"/>
        <w:gridCol w:w="2873"/>
        <w:gridCol w:w="3983"/>
      </w:tblGrid>
      <w:tr>
        <w:trPr>
          <w:trHeight w:val="6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з13/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3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8.289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83°34’40"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ет лесополосу и автодорогу Ребриха-Шарчино, далее - по пашне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3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3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.5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70°15’ 6"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через лес, по сенокосу, далее - по пашне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9.06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75°24’52"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через лес, далее - по пашне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3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3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.222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80°50’59"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.93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83°23’26"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через лес, далее - по пастбищу</w:t>
            </w:r>
          </w:p>
        </w:tc>
      </w:tr>
      <w:tr>
        <w:trPr>
          <w:trHeight w:val="900" w:hRule="atLeast"/>
        </w:trPr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Ребрихинский сельсовет Ребрихинского района Алтайского края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3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(1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.162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20°11’58"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по пашне, по пастбищу, через лес, далее - по пастбищу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(1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(3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.689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20° 3’32"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через лес, по пашне, через лес, далее - по сенокосу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(3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(3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.73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20° 0’28"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(3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2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.015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20°45’34"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через лес, далее - по пашне</w:t>
            </w:r>
          </w:p>
        </w:tc>
      </w:tr>
      <w:tr>
        <w:trPr>
          <w:trHeight w:val="915" w:hRule="atLeast"/>
        </w:trPr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Пановский сельсовет Ребрихинского района Алтайского края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2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634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10° 7’26"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ет автодорогу Ребриха-Шарчино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.201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89°36’ 3"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вой стороне автодороги Ребриха-Шарчино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.3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88°28’35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.176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80°53’ 7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.15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76°43’10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.47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75°26’53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.942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75° 2’49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.496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76°57’58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.097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87°45’53"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 пашне</w:t>
            </w:r>
            <w:r>
              <w:rPr>
                <w:sz w:val="24"/>
                <w:szCs w:val="24"/>
                <w:lang w:val="en-US" w:eastAsia="en-US"/>
              </w:rPr>
              <w:t>, пересекая лесополосу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.34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82°37’34"</w:t>
            </w:r>
          </w:p>
        </w:tc>
        <w:tc>
          <w:tcPr>
            <w:tcW w:w="398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87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71° 6’14"</w:t>
            </w:r>
          </w:p>
        </w:tc>
        <w:tc>
          <w:tcPr>
            <w:tcW w:w="39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.737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51°47’30"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лесополосой и пашней»;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.595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51°44’56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.74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51°45’59"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2 строки 39 слова «мз20(1)» заменить словами «мз20/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 строки 40 слова «мз20(1)» заменить словами «мз20/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904"/>
      </w:tblGrid>
      <w:tr>
        <w:trPr>
          <w:trHeight w:val="399" w:hRule="atLeast"/>
        </w:trPr>
        <w:tc>
          <w:tcPr>
            <w:tcW w:w="515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4904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6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7:00Z</dcterms:created>
  <dc:creator>psu</dc:creator>
  <dc:description/>
  <cp:keywords/>
  <dc:language>en-US</dc:language>
  <cp:lastModifiedBy>А.Ю. Кривов</cp:lastModifiedBy>
  <cp:lastPrinted>2015-02-16T11:06:00Z</cp:lastPrinted>
  <dcterms:modified xsi:type="dcterms:W3CDTF">2015-02-16T03:07:00Z</dcterms:modified>
  <cp:revision>30</cp:revision>
  <dc:subject/>
  <dc:title>Проект</dc:title>
</cp:coreProperties>
</file>