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 № _________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г. Барнаул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3468370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2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ind w:right="126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поощрении Благодарственным письмом Алтайского краевого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67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62.8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2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ind w:right="126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оощрении Благодарственным письмом Алтайского краевого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ind w:right="86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4" w:right="-50" w:firstLine="744"/>
        <w:jc w:val="both"/>
        <w:rPr/>
      </w:pPr>
      <w:r>
        <w:rPr>
          <w:sz w:val="26"/>
          <w:szCs w:val="26"/>
        </w:rPr>
        <w:t>В соответствии с Положением о Благодарственном письме Алтайского краевого Законодательного Собрания, утвержденным постановлением Алтайского краевого Совета народных депутатов от 30 января 2007 года № 35, Алтайское краевое Законодательное Собрание ПОСТАНОВЛЯЕТ:</w:t>
      </w:r>
    </w:p>
    <w:p>
      <w:pPr>
        <w:pStyle w:val="Normal"/>
        <w:suppressAutoHyphens w:val="true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1. Поощрить Благодарственным письмом Алтайского краевого Законодательного Собрания: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блика Ивана Геннадьевича, майора полиции, начальника кафедры гражданско-правовых дисциплин федерального государственного казенного образовательного учреждения высшего профессионального образования «Барнаульский юридический институт Министерства внутренних дел Российской Федерации», за добросовестное выполнение служебных обязанностей и в связи с </w:t>
      </w:r>
      <w:r>
        <w:rPr>
          <w:color w:val="000000"/>
          <w:sz w:val="26"/>
          <w:szCs w:val="26"/>
        </w:rPr>
        <w:t>празднованием Дня российской науки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банову Зою Яковлевну, главного бухгалтера краевого автономного учреждения «Алтайский государственный театр кукол «Сказка», за многолетний добросовестный труд, высокий профессионализм и в связи с 60-летием со дня рождени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аристую Людмилу Андреевну, доцента кафедры истории и философии федерального государственного бюджетного образовательного учреждения высшего образования «Алтайская государственная академия культуры и искусств»,                                   за многолетний добросовестный труд и в связи с 40-летием со дня образования учреждени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тантинову Оксану Сергеевну, повара потребительского общества «Алейторг» города Алейска, за многолетний добросовестный труд, большой вклад в развитие кооперации Алтайского края и в связи со 100-летием со дня образования Алтайского крайпотребсоюз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утькину Олесю Петровну, доцента кафедры информатики федерального государственного бюджетного образовательного учреждения высшего образования «Алтайская государственная академия культуры и искусств», за многолетний добросовестный труд и в связи с 40-летием со дня образования учреждени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укьянову Зою Николаевну, профессора кафедры гуманитарных дисциплин федерального государственного бюджетного образовательного учреждения высшего образования «Алтайская государственная академия культуры и искусств»,                                   за многолетний добросовестный труд и в связи с 40-летием со дня образования учреждени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шину Наталью Петровну, доцента кафедры физической культуры федерального государственного бюджетного образовательного учреждения высшего образования «Алтайская государственная академия культуры и искусств»,                                   за многолетний добросовестный труд и в связи с 40-летием со дня образования учреждени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кову Людмилу Васильевну, заведующего сектором абонемента центральной детской библиотеки муниципального казенного учреждения культуры «Троицкая межпоселенческая центральная библиотека» Троицкого района Алтайского края,                         за многолетний добросовестный труд и в связи с 55-летием со дня рождени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ярт Татьяну Леонидовну, заведующего производством общественного питания кафе «Триумф» потребительского общества «Благовещенский оптовый рынок» Благовещенского района Алтайского края, за многолетний добросовестный труд, большой вклад в развитие кооперации Алтайского края и в связи со 100-летием со дня образования Алтайского крайпотребсоюз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ернову Римму Анатольевну, заведующего учебным отделом учебно-методического управления федерального государственного бюджетного образовательного учреждения высшего образования «Алтайская государственная академия культуры и искусств», за многолетний добросовестный труд и в связи                       с 40-летием со дня образования учреждени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Цапко Григория Ивановича, пенсионера, члена первичной ветеранской организации администрации Родинского района Алтайского края, за многолетний добросовестный труд и активную общественную работу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Алтайская правда»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Алтайского краевого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hanging="0"/>
        <w:jc w:val="both"/>
        <w:outlineLvl w:val="0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        И.И. Лоор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720725" cy="72072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/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1:00Z</dcterms:created>
  <dc:creator>Антоненко С. В.</dc:creator>
  <dc:description/>
  <cp:keywords/>
  <dc:language>en-US</dc:language>
  <cp:lastModifiedBy>gorbunova</cp:lastModifiedBy>
  <cp:lastPrinted>2015-02-26T13:24:00Z</cp:lastPrinted>
  <dcterms:modified xsi:type="dcterms:W3CDTF">2015-02-27T07:01:00Z</dcterms:modified>
  <cp:revision>2</cp:revision>
  <dc:subject/>
  <dc:title>_________________ № _____                                                                                                     </dc:title>
</cp:coreProperties>
</file>