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 № _____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78" w:hanging="0"/>
        <w:jc w:val="both"/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. Барнаул                                                                                                                                           </w:t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346837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ind w:right="126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поощрении Благодарственным письмом Алтайского краевого Законодательного       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6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62.8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ind w:right="126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оощрении Благодарственным письмом Алтайского краевого Законодательного        Собрания</w:t>
                            </w:r>
                          </w:p>
                          <w:p>
                            <w:pPr>
                              <w:pStyle w:val="Normal"/>
                              <w:ind w:right="86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4" w:right="-50" w:firstLine="744"/>
        <w:jc w:val="both"/>
        <w:rPr/>
      </w:pPr>
      <w:r>
        <w:rPr>
          <w:sz w:val="26"/>
          <w:szCs w:val="26"/>
        </w:rPr>
        <w:t>В соответствии с Положением о Благодарственном письме Алтайского краевого Законодательного Собрания, утвержденным постановлением Алтайского краевого Совета народных депутатов от 30 января 2007 года № 35, Алтайское краевое Законодательное Собрание ПОСТАНОВЛЯЕТ:</w:t>
      </w:r>
    </w:p>
    <w:p>
      <w:pPr>
        <w:pStyle w:val="Normal"/>
        <w:suppressAutoHyphens w:val="true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1. Поощрить Благодарственным письмом Алтайского краевого Законодательного Собрания: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Аветяна Аркадия Эдиковича, депутата Троицкого районного Совета депутатов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Ананьева Михаила Егоровича, исполнительного директора общества                                с ограниченной ответственностью «Лесное» Угловского района Алтайского края,                     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дросова Игоря Юрьевича, </w:t>
      </w:r>
      <w:r>
        <w:rPr>
          <w:color w:val="000000"/>
          <w:sz w:val="26"/>
          <w:szCs w:val="26"/>
        </w:rPr>
        <w:t>полковника, заместителя начальника штаба – начальника оперативного отделения войсковой части 52929 ЗАТО Сибирский Алтайского края, за образцовое исполнение служебных обязанностей и в связи                          с 50-летием Ракетных войск стратегического назначен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Асташову Валентину Алексеевну, пенсионера города Бийска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абичеву Татьяну Васильевну, депутата Заковряшинского сельсовета Крутихинского района Алтайского края, за активную депутатскую деятельность                       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алабина Виктора Михайловича, главного врача муниципального учреждения здравоохранения «Заринская центральная районная больница», председателя Заринского районного Совета народных депутатов Алтайского края, </w:t>
      </w:r>
      <w:r>
        <w:rPr>
          <w:sz w:val="26"/>
          <w:szCs w:val="26"/>
        </w:rPr>
        <w:t>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аркова Анатолия Петровича, начальника Каменского почтамта Управления федеральной почтовой связи Алтайского края филиала Федерального государственного унитарного предприятия «Почта России» города Камень-на-Оби, за многолетний добросовестный труд </w:t>
      </w:r>
      <w:r>
        <w:rPr>
          <w:sz w:val="26"/>
          <w:szCs w:val="26"/>
        </w:rPr>
        <w:t>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ркова Николая Петровича, механика общества с ограниченной ответственностью «Восход» Каменский мясокомбинат Каменского района Алтайского края, за многолетний добросовестный труд и в связи с 80-летием со дня образования предприят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еккера Владимира Викторовича, председателя сельскохозяйственного производственного кооператива колхоза «Знамя труда», </w:t>
      </w:r>
      <w:r>
        <w:rPr>
          <w:sz w:val="26"/>
          <w:szCs w:val="26"/>
        </w:rPr>
        <w:t>председателя Совета депутатов Тяхтинского сельсовета</w:t>
      </w:r>
      <w:r>
        <w:rPr>
          <w:color w:val="000000"/>
          <w:sz w:val="26"/>
          <w:szCs w:val="26"/>
        </w:rPr>
        <w:t xml:space="preserve"> Кытмановского района Алтайского края, </w:t>
      </w:r>
      <w:r>
        <w:rPr>
          <w:sz w:val="26"/>
          <w:szCs w:val="26"/>
        </w:rPr>
        <w:t>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Белозерских Надежду Сергеевну, секретаря муниципальной избирательной комиссии города Бийска, за многолетний добросовестный труд и в связи с 70-летием             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ндаренко Игоря Евгеньевича, </w:t>
      </w:r>
      <w:r>
        <w:rPr>
          <w:color w:val="000000"/>
          <w:sz w:val="26"/>
          <w:szCs w:val="26"/>
        </w:rPr>
        <w:t>полковника, начальника штаба – заместителя командира войсковой части 59975 ЗАТО Сибирский Алтайского края, за образцовое исполнение служебных обязанностей и в связи с 50-летием Ракетных войск стратегического назначен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Брагина Владимира Андреевича, главного врача муниципального учреждения здравоохранения «Городская больница № 3», депутата Рубцовского городского Совета депутатов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Булычева Александра Валерьевича, </w:t>
      </w:r>
      <w:r>
        <w:rPr>
          <w:color w:val="000000"/>
          <w:sz w:val="26"/>
          <w:szCs w:val="26"/>
        </w:rPr>
        <w:t>майора, начальника автомобильной службы войсковой части 29551 ЗАТО Сибирский Алтайского края, за образцовое исполнение служебных обязанностей и в связи с 50-летием Ракетных войск стратегического назначен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Бурдовицына Василия Ивановича, директора муниципального образовательного учреждения «Средняя общеобразовательная школа № 14», депутата городского Собрания депутатов города Яровое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Быханову Веру Николаевну, учителя биологии муниципального общеобразовательного учреждения «Краснознаменская средняя общеобразовательная школа», депутата Курьинского районного Совета народных депутатов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Вартанова Александра Эдуардовича, директора общества с ограниченной ответственностью «Старая компания», депутата Рубцовского городского Совета депутатов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Воропаеву Евдокию Ефимовну, консультанта по ремонту и строительству крестьянско-фермерского хозяйства «Идрисов», депутата Тогульского районного Совета депутатов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Вьюн Александру Тимофеевну, пенсионера Табунского района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Генша Анатолия Андреевича, главу крестьянско-фермерского хозяйства                   «А.А. Генш» Каменского района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кова Валерия Петровича, начальника Дома культуры Российской Армии </w:t>
      </w:r>
      <w:r>
        <w:rPr>
          <w:color w:val="000000"/>
          <w:sz w:val="26"/>
          <w:szCs w:val="26"/>
        </w:rPr>
        <w:t>войсковой части 52929 ЗАТО Сибирский Алтайского края, за образцовое исполнение служебных обязанностей и в связи с 50-летием Ракетных войск стратегического назначен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/>
      </w:pPr>
      <w:r>
        <w:rPr>
          <w:sz w:val="26"/>
          <w:szCs w:val="26"/>
        </w:rPr>
        <w:t>Голубеву Валентину Александровну, главного врача районного муниципального учреждения здравоохранения «Центральная районная больница Локтевского района» Алтайского края,</w:t>
      </w:r>
      <w:r>
        <w:rPr/>
        <w:t xml:space="preserve"> </w:t>
      </w:r>
      <w:r>
        <w:rPr>
          <w:sz w:val="26"/>
          <w:szCs w:val="26"/>
        </w:rPr>
        <w:t>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Горлова Петра Егоровича, сторожа открытого акционерного общества «Городской рынок» города Алейска, за активную депутатскую деятельность и в связи с 70-летием          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Горлова Сергея Викторовича, главу крестьянско-фермерского хозяйства                     С.В. Горлова Косихинского района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/>
      </w:pPr>
      <w:r>
        <w:rPr>
          <w:sz w:val="26"/>
          <w:szCs w:val="26"/>
        </w:rPr>
        <w:t>Гриценко Александру Ивановну, пенсионера Угловского района Алтайского края, за многолетний добросовестный труд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Грязнову Тамару Александровну, заведующего Михайловским детским садом № 4 Михайловского района Алтайского края, за активную депутатскую деятельность                   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Гунькова Александра Дмитриевича, директора общества с ограниченной ответственностью «Фирма «Выбор», депутата Рубцовского городского Совета депутатов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Двойничную Лидию Максимовну, техничку администрации Малошелковниковского сельсовета, депутата Малошелковниковского сельского Совета депутатов Егорьевского района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Дементьева Василия Васильевича, помощника депутата Государственной Думы Федерального Собрания Российской Федерации А.Ф. Кнорра в Алтайском крае,                      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Дружинина Станислава Николаевича, врача отделения скорой медицинской помощи, депутата Троицкого районного Совета депутатов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Ермолова Владимира Васильевича, директора по закупкам заводоуправления открытого акционерного общества «Кучуксульфат», председателя Степноозерского поселкового Совета депутатов Благовещенского района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Железко Владислава Ивановича, пенсионера Алейского района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/>
      </w:pPr>
      <w:r>
        <w:rPr>
          <w:sz w:val="26"/>
          <w:szCs w:val="26"/>
        </w:rPr>
        <w:t xml:space="preserve">Зиберта Виктора Александровича, управляющего дополнительным офисом открытого акционерного общества </w:t>
      </w:r>
      <w:r>
        <w:rPr>
          <w:color w:val="000000"/>
          <w:sz w:val="26"/>
          <w:szCs w:val="26"/>
        </w:rPr>
        <w:t xml:space="preserve">Алтайского регионального филиала </w:t>
      </w:r>
      <w:r>
        <w:rPr>
          <w:sz w:val="26"/>
          <w:szCs w:val="26"/>
        </w:rPr>
        <w:t>«Россельхозбанк» в селе Крутиха, депутата Крутихинского районного Совета депутатов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ванова Геннадия Федоровича, директора открытого акционерного общества «Кытмановский Агроснабсервис», </w:t>
      </w:r>
      <w:r>
        <w:rPr>
          <w:sz w:val="26"/>
          <w:szCs w:val="26"/>
        </w:rPr>
        <w:t>депутата Кытмановского районного Совета депутатов</w:t>
      </w:r>
      <w:r>
        <w:rPr>
          <w:color w:val="000000"/>
          <w:sz w:val="26"/>
          <w:szCs w:val="26"/>
        </w:rPr>
        <w:t xml:space="preserve"> Алтайского края, </w:t>
      </w:r>
      <w:r>
        <w:rPr>
          <w:sz w:val="26"/>
          <w:szCs w:val="26"/>
        </w:rPr>
        <w:t>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Иванько Раису Филипповну, пенсионера Родинского района Алтайского края,            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анко Дмитрия Анатольевича, каменщика </w:t>
      </w:r>
      <w:r>
        <w:rPr>
          <w:color w:val="000000"/>
          <w:sz w:val="26"/>
          <w:szCs w:val="26"/>
        </w:rPr>
        <w:t xml:space="preserve">открытого акционерного общества «Ключевской элеватор» Ключевского района Алтайского края, </w:t>
      </w:r>
      <w:r>
        <w:rPr>
          <w:sz w:val="26"/>
          <w:szCs w:val="26"/>
        </w:rPr>
        <w:t>за многолетний добросовестный труд и в связи с профессиональным праздником - Днем работника сельского хозяйства и перерабатывающей промышленности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закова Александра Альбертовича, полковника милиции, заместителя начальника организационно-научного и редакционно-издательского отдела </w:t>
      </w:r>
      <w:r>
        <w:rPr>
          <w:color w:val="000000"/>
          <w:sz w:val="26"/>
          <w:szCs w:val="26"/>
        </w:rPr>
        <w:t>государственного образовательного учреждения высшего профессионального образования «Барнаульский юридический институт Министерства внутренних дел Российской Федерации», за многолетний добросовестный труд и в связи                                     с профессиональным праздником – Днем милиции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Кайгородову Таисью Михайловну, директора общества с ограниченной ответственностью «Уют», депутата Заринского городского Собрания депутатов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Кандаурова Сергея Владимировича, директора муниципального унитарного предприятия теплоснабжения «Косихинское» Косихинского района Алтайского края,          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Кляена Петра Егоровича, исполнительного директора общества с ограниченной ответственностью «Вострово лес», заместителя председателя Волчихинского районного Совета народных депутатов Алтайского края, за активную депутатскую деятельность                      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Князеву Людмилу Федоровну, пенсионера города Бийска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/>
      </w:pPr>
      <w:r>
        <w:rPr>
          <w:sz w:val="26"/>
          <w:szCs w:val="26"/>
        </w:rPr>
        <w:t>Кобзеву Татьяну Витальевну, сотрудника отдела Управления Федеральной службы безопасности по Алтайскому краю в городе Рубцовске, за добросовестное исполнение служебных обязанностей и в связи с 90-летием со дня образования органов безопасности в Алтайском крае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Кожанова Андрея Анатольевича, директора общества с ограниченной ответственностью крестьянского хозяйства «Партнер» Михайловского района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/>
      </w:pPr>
      <w:r>
        <w:rPr>
          <w:sz w:val="26"/>
          <w:szCs w:val="26"/>
        </w:rPr>
        <w:t>Козыреву Зинаиду Ивановну, пенсионера Змеиногорского района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Комиссарова Дмитрия Сергеевича, майора</w:t>
      </w:r>
      <w:r>
        <w:rPr>
          <w:color w:val="000000"/>
          <w:sz w:val="26"/>
          <w:szCs w:val="26"/>
        </w:rPr>
        <w:t>, старшего помощника начальника отделения боевой подготовки войсковой части 52929 ЗАТО Сибирский Алтайского края, за образцовое исполнение служебных обязанностей и в связи с 50-летием Ракетных войск стратегического назначен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Кононенко Веру Давыдовну, депутата Собрания депутатов Солоновского сельсовета Новичихинского района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Косарева Юрия Петровича, пенсионера Завьяловского района Алтайского края,         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Кочнева Виктора Николаевича, главного врача муниципального учреждения здравоохранения «Волчихинская центральная районная больница», председателя Волчихинского районного Совета народных депутатов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невальд Маргариту Антоновну, обвальщика мяса общества с ограниченной ответственностью «Восход» Каменский мясокомбинат Каменского района Алтайского края, за многолетний добросовестный труд и в связи с 80-летием со дня образования предприят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янову Любовь Ивановну, директора муниципального общеобразовательного учреждения «Васильчуковская средняя общеобразовательная школа» Клю</w:t>
      </w:r>
      <w:r>
        <w:rPr>
          <w:sz w:val="26"/>
          <w:szCs w:val="26"/>
        </w:rPr>
        <w:t>чевского района Алтайского края, за многолетний добросовестный труд и в связи с 70-летием               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сицину Альбину Степановну, заведующего музеем открытого акционерного общества «Степное» Родинского района Алтайского края, </w:t>
      </w:r>
      <w:r>
        <w:rPr>
          <w:sz w:val="26"/>
          <w:szCs w:val="26"/>
        </w:rPr>
        <w:t>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товченко Любовь Дмитриевну, заведующего материально-техническим складом открытого акционерного общества «Ключевской элеватор» Ключевского района Алтайского края, </w:t>
      </w:r>
      <w:r>
        <w:rPr>
          <w:sz w:val="26"/>
          <w:szCs w:val="26"/>
        </w:rPr>
        <w:t>за многолетний добросовестный труд и в связи с профессиональным праздником - Днем работника сельского хозяйства и перерабатывающей промышленности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омакина Василия Ивановича, </w:t>
      </w:r>
      <w:r>
        <w:rPr>
          <w:sz w:val="26"/>
          <w:szCs w:val="26"/>
        </w:rPr>
        <w:t>мастера Устьянского участка электрических сетей Бурлинского района электрических сетей филиала открытого акционерного общества «Межрегиональная распределительная сетевая компания Сибири» - «Алтайэнерго»,                 за многолетний добросовестный труд и в связи с профессиональным праздником – Днем энергет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ысакова Павла Николаевича, начальника Курьинского участка филиала «Змеиногорский» открытого акционерного общества «Алтайэнергосбыт»,                                   за многолетний добросовестный труд и в связи с профессиональным праздником – Днем энергет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урер Галину Александровну, начальника отдела весового хозяйства открытого акционерного общества «Ключевской элеватор» Ключевского района Алтайского края, </w:t>
      </w:r>
      <w:r>
        <w:rPr>
          <w:sz w:val="26"/>
          <w:szCs w:val="26"/>
        </w:rPr>
        <w:t>за многолетний добросовестный труд и в связи с профессиональным праздником - Днем работника сельского хозяйства и перерабатывающей промышленности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горнова Андрея Андреевича, специалиста по социальной работе краевого государственного учреждения социального обслуживания «Территориальный центр социальной помощи семье и детям Кулундинского района» Алтайского края,                            </w:t>
      </w:r>
      <w:r>
        <w:rPr>
          <w:sz w:val="26"/>
          <w:szCs w:val="26"/>
        </w:rPr>
        <w:t>за многолетний добросовестный труд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всянникова Виталия Васильевича, механизатора открытого акционерного общества «Племенное хозяйство Троицкое» Троицкого района Алтайского края,                        </w:t>
      </w:r>
      <w:r>
        <w:rPr>
          <w:sz w:val="26"/>
          <w:szCs w:val="26"/>
        </w:rPr>
        <w:t>за многолетний добросовестный труд и в связи с профессиональным праздником - Днем работника сельского хозяйства и перерабатывающей промышленности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инцова Юрия Николаевича, пенсионера города Бийска, </w:t>
      </w:r>
      <w:r>
        <w:rPr>
          <w:sz w:val="26"/>
          <w:szCs w:val="26"/>
        </w:rPr>
        <w:t>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трова Александра Николаевича, аппаратчика производства муки открытого акционерного общества «Ключевской элеватор» Ключевского района Алтайского края, </w:t>
      </w:r>
      <w:r>
        <w:rPr>
          <w:sz w:val="26"/>
          <w:szCs w:val="26"/>
        </w:rPr>
        <w:t>за многолетний добросовестный труд и в связи с профессиональным праздником - Днем работника сельского хозяйства и перерабатывающей промышленности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хина Константина Георгиевича, тракториста-машиниста открытого акционерного общества племенного репродуктора «Тимирязевский» Мамонтовского района Алтайского края, з</w:t>
      </w:r>
      <w:r>
        <w:rPr>
          <w:sz w:val="26"/>
          <w:szCs w:val="26"/>
        </w:rPr>
        <w:t>а многолетний добросовестный труд и в связи                                         с профессиональным праздником – Днем работника сельского хозяйства                                        и перерабатывающей промышленности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номареву Галину Анатольевну, специалиста по кадрам организации научного обслуживания опытно-производственного хозяйства «Комсомольское» Сибирского отделения Российской академии сельскохозяйственных наук, заместителя председателя Собрания депутатов Комсомольского сельсовета Павловского района Алтайского края, </w:t>
      </w:r>
      <w:r>
        <w:rPr>
          <w:sz w:val="26"/>
          <w:szCs w:val="26"/>
        </w:rPr>
        <w:t>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номаренко Вячеслава Алексеевича, заместителя председателя Шипуновского районного Совета депутатов Алтайского края, </w:t>
      </w:r>
      <w:r>
        <w:rPr>
          <w:sz w:val="26"/>
          <w:szCs w:val="26"/>
        </w:rPr>
        <w:t>за многолетний добросовестный труд                 и в связи с 60-летием со дня рожден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мина Анатолия Яковлевича, пенсионера Алейского района Алтайского края, </w:t>
      </w:r>
      <w:r>
        <w:rPr>
          <w:sz w:val="26"/>
          <w:szCs w:val="26"/>
        </w:rPr>
        <w:t>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ходько Виктора Александровича, педагога муниципального образовательного учреждения дополнительного образования детей «Волчихинский Дом учащейся молодежи»</w:t>
      </w:r>
      <w:r>
        <w:rPr/>
        <w:t xml:space="preserve"> </w:t>
      </w:r>
      <w:r>
        <w:rPr>
          <w:sz w:val="26"/>
          <w:szCs w:val="26"/>
        </w:rPr>
        <w:t>Волчихинского района Алтайского края, за многолетний добросовестный труд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нько Валентину Дмитриевну, пенсионера Тюменцевского района Алтайского края, </w:t>
      </w:r>
      <w:r>
        <w:rPr>
          <w:sz w:val="26"/>
          <w:szCs w:val="26"/>
        </w:rPr>
        <w:t>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хорова Анатолия Григорьевича, управляющего отделением № 2 открытого акционерного общества «Степное» Родинского района Алтайского края, </w:t>
      </w:r>
      <w:r>
        <w:rPr>
          <w:sz w:val="26"/>
          <w:szCs w:val="26"/>
        </w:rPr>
        <w:t>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шину Ольгу Владимировну, младшую медицинскую сестру краевого государственного стационарного учреждения Социального обслуживания «Волчихинский дом-интернат малой вместимости для пожилых людей и инвалидов» Волчихинского района Алтайского края, за многолетний добросовестный труд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тняк Агафью Алексеевну, пенсионера Мамонтовского района Алтайского края, </w:t>
      </w:r>
      <w:r>
        <w:rPr>
          <w:sz w:val="26"/>
          <w:szCs w:val="26"/>
        </w:rPr>
        <w:t>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арову Ирину Евгеньевну, ефрейтора, старшего механика отделения боевого управления войсковой части 29562 ЗАТО Сибирский Алтайского края, за образцовое исполнение служебных обязанностей и в связи с 50-летием Ракетных войск стратегического назначен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менкова Александра Петровича, подполковника, заместителя командира войсковой части 01276 ЗАТО Сибирский Алтайского края, за образцовое исполнение служебных обязанностей и в связи с 50-летием Ракетных войск стратегического назначен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инютину Надежду Николаевну, директора муниципального общеобразовательного учреждения «Средняя общеобразовательная школа № 23» города Рубцовска, </w:t>
      </w:r>
      <w:r>
        <w:rPr>
          <w:sz w:val="26"/>
          <w:szCs w:val="26"/>
        </w:rPr>
        <w:t>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лтанбекова Наиля Ильфатовича, майора милиции, начальника факультета подготовки специалистов криминальной милиции и милиции общественной безопасности государственного образовательного учреждения высшего профессионального образования «Барнаульский юридический институт Министерства внутренних дел Российской Федерации», за многолетний добросовестный труд и в связи с профессиональным праздником – Днем милиции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ысоева Александра Михайловича, начальника государственного унитарного предприятия дорожного хозяйства Алтайского края «Шипуновское дорожное ремонтно-строительное управление», за многолетний добросовестный труд </w:t>
      </w:r>
      <w:r>
        <w:rPr>
          <w:sz w:val="26"/>
          <w:szCs w:val="26"/>
        </w:rPr>
        <w:t>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/>
      </w:pPr>
      <w:r>
        <w:rPr>
          <w:color w:val="000000"/>
          <w:sz w:val="26"/>
          <w:szCs w:val="26"/>
        </w:rPr>
        <w:t>Теплякова Анатолия Виленовича, помощника начальника отделения (оперативный дежурный) отделения мобилизационного планирования 2 отдела (планирования, предназначения, подготовки и учета мобилизационных ресурсов) военного комиссариата Алтайского края, за образцовое исполнение служебных обязанностей и в связи с 90-летием со дня образования военного комиссариат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рещенко Анфису Дмитриевну, пенсионера города Бийска, </w:t>
      </w:r>
      <w:r>
        <w:rPr>
          <w:sz w:val="26"/>
          <w:szCs w:val="26"/>
        </w:rPr>
        <w:t>за многолетний добросовестный труд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чилову Татьяну Викторовну, руководителя кружка муниципального учреждения культуры «Волчихинский Дом культуры Волчихинского района Алтайского края», </w:t>
      </w:r>
      <w:r>
        <w:rPr>
          <w:sz w:val="26"/>
          <w:szCs w:val="26"/>
        </w:rPr>
        <w:t>за многолетний добросовестный труд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рубникова Владимира Павловича, генерального директора общества                              с ограниченной ответственностью «Старатель», депутата Совета депутатов Шелаболихинского района Алтайского края, </w:t>
      </w:r>
      <w:r>
        <w:rPr>
          <w:sz w:val="26"/>
          <w:szCs w:val="26"/>
        </w:rPr>
        <w:t>за активную депутатскую деятельность                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Турушева Сергея Гурьяновича, депутата Алтайского районного Собрания депутатов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/>
      </w:pPr>
      <w:r>
        <w:rPr>
          <w:color w:val="000000"/>
          <w:sz w:val="26"/>
          <w:szCs w:val="26"/>
        </w:rPr>
        <w:t>Усынина Валерия Анатольевича, врача-невролога (члена комиссии) военно-врачебной комиссии 1 отдела (подготовки, призыва набора граждан на военную службу по контракту) военного комиссариата Алтайского края, за образцовое исполнение служебных обязанностей и в связи с 90-летием со дня образования военного комиссариат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/>
      </w:pPr>
      <w:r>
        <w:rPr>
          <w:color w:val="000000"/>
          <w:sz w:val="26"/>
          <w:szCs w:val="26"/>
        </w:rPr>
        <w:t>Фатеева Василия Алексеевича, начальника отделения (учета граждан подлежащих призыву на военную службу) 1 отдела (подготовки, призыва и набора граждан на военную службу) военного комиссариата Алтайского края, за образцовое исполнение служебных обязанностей и в связи с 90-летием со дня образования военного комиссариат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оренко Светлану Михайловну, пенсионера города Бийска, </w:t>
      </w:r>
      <w:r>
        <w:rPr>
          <w:sz w:val="26"/>
          <w:szCs w:val="26"/>
        </w:rPr>
        <w:t>за многолетний добросовестный труд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кину Наталью Васильевну, ведущего специалиста-эксперта отдела оценки пенсионных прав застрахованных лиц </w:t>
      </w:r>
      <w:r>
        <w:rPr>
          <w:sz w:val="26"/>
          <w:szCs w:val="26"/>
        </w:rPr>
        <w:t>государственного учреждения – Управления Пенсионного фонда Российской Федерации по Алтайскому краю, за многолетний добросовестный труд и в связи с 50-летием со дня рожден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унтикова Владимира Николаевича, председателя Рубцовского городского Совета ветеранов Алтайского края, </w:t>
      </w:r>
      <w:r>
        <w:rPr>
          <w:sz w:val="26"/>
          <w:szCs w:val="26"/>
        </w:rPr>
        <w:t>за активную депутатскую деятельность и в связи                  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Хакимова Равиля Мергазовича, старшего механика автотракторного парка открытого акционерного общества «Ключевской элеватор» Ключевского района Алтайского края, </w:t>
      </w:r>
      <w:r>
        <w:rPr>
          <w:sz w:val="26"/>
          <w:szCs w:val="26"/>
        </w:rPr>
        <w:t>за многолетний добросовестный труд и в связи с профессиональным праздником - Днем работника сельского хозяйства и перерабатывающей промышленности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Харченко Сергея Ивановича, директора лицея № 17, депутата Славгородского городского Собрания депутатов Алтайского края, </w:t>
      </w:r>
      <w:r>
        <w:rPr>
          <w:sz w:val="26"/>
          <w:szCs w:val="26"/>
        </w:rPr>
        <w:t>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екрыжову Светлану Ивановну, зубного врача Сунгайской участковой больницы </w:t>
      </w:r>
      <w:r>
        <w:rPr>
          <w:sz w:val="26"/>
          <w:szCs w:val="26"/>
        </w:rPr>
        <w:t xml:space="preserve">Кытмановского района </w:t>
      </w:r>
      <w:r>
        <w:rPr>
          <w:color w:val="000000"/>
          <w:sz w:val="26"/>
          <w:szCs w:val="26"/>
        </w:rPr>
        <w:t xml:space="preserve">Алтайского края, </w:t>
      </w:r>
      <w:r>
        <w:rPr>
          <w:sz w:val="26"/>
          <w:szCs w:val="26"/>
        </w:rPr>
        <w:t>за активную депутатскую деятельность                     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епелюка Анатолия Федоровича, директора закрытого акционерного общества «Табунское», депутата Табунского районного Совета депутатов Алтайского края,                   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/>
      </w:pPr>
      <w:r>
        <w:rPr>
          <w:sz w:val="26"/>
          <w:szCs w:val="26"/>
        </w:rPr>
        <w:t>Чернобровина Анатолия Михайловича, директора технического центра Белокурихинских электрических сетей филиала открытого акционерного общества «Межрегиональная распределительная сетевая компания Сибири» - «Алтайэнерго»,               за многолетний добросовестный труд и в связи с профессиональным праздником – Днем энергет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Черного Валерия Михайловича, главного инженера ТЭЦ общества с ограниченной ответственностью «Алтайские гербициды» города Яровое, за многолетний добросовестный труд и в связи с профессиональным праздником – Днем энергет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ернышева Ивана Дмитриевича, директора общества с ограниченной ответственностью «Вероника», депутата Косихинского районного Совета народных депутатов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Шелестова Алексея Павловича, пенсионера Родинского района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Шестакова Юрия Васильевича, начальника Управления социальной защиты населения по городу Рубцовску, за многолетний добросовестный труд и в связи                         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Шихова Александра Васильевича, главного врача муниципального учреждения здравоохранения «Новоалтайская городская больница», депутата Новоалтайского городского Собрания депутатов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Шлейхера Якова Прокопьевича, главу муниципального образования Редкодубравский сельсовет, депутата районного Совета депутатов Немецкого национального района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Шпиглазова Сергея Ефимовича, главу Сосновского сельсовета Заринского района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Щитова Владимира Васильевича, пенсионера Кулундинского района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Эрлих Любовь Николаевну, доярку сельскохозяйственного производственного кооператива «Корчинский» Мамонтовского района Алтайского края, </w:t>
      </w:r>
      <w:r>
        <w:rPr>
          <w:color w:val="000000"/>
          <w:sz w:val="26"/>
          <w:szCs w:val="26"/>
        </w:rPr>
        <w:t>з</w:t>
      </w:r>
      <w:r>
        <w:rPr>
          <w:sz w:val="26"/>
          <w:szCs w:val="26"/>
        </w:rPr>
        <w:t>а многолетний добросовестный труд и в связи с профессиональным праздником – Днем работника сельского хозяйства и перерабатывающей промышленности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Алтайская правда»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Алтайского краевого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720725" cy="72072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40:00Z</dcterms:created>
  <dc:creator>Антоненко С. В.</dc:creator>
  <dc:description/>
  <cp:keywords/>
  <dc:language>en-US</dc:language>
  <cp:lastModifiedBy>User</cp:lastModifiedBy>
  <cp:lastPrinted>2009-11-18T16:22:00Z</cp:lastPrinted>
  <dcterms:modified xsi:type="dcterms:W3CDTF">2009-11-18T11:40:00Z</dcterms:modified>
  <cp:revision>2</cp:revision>
  <dc:subject/>
  <dc:title>_________________ № _____                                                                                                     </dc:title>
</cp:coreProperties>
</file>