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в закон Алтайского края</w:t>
      </w:r>
      <w:r>
        <w:rPr>
          <w:b/>
          <w:color w:val="000000"/>
          <w:sz w:val="26"/>
          <w:szCs w:val="26"/>
        </w:rPr>
        <w:br w:type="textWrapping" w:clear="all"/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О социальном обслуживании населения в Алтайском крае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нести в закон Алтайского края от 31  августа  2005 года № 63-ЗС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«О социальном обслуживании населения в Алтайском крае» (Сборник законодательства Алтайского края, 2005, № 112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; 2006, № 119,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; 2009, № 158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2 статьи 3 слова «постановлением главы администрации Алтайского края» заменить словами «постановлением Администрации Алтайского края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ю 4 дополнить частью 1.1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1. Категории граждан, имеющих право на первоочередное социальное обслуживание в краевых государственных стационарных учреждениях социального обслуживания, определяются законодательством Российской Федерации, постановлениями Администрации Алтайского края.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1 статьи 5 слова «Главного управления администрации Алтайского края по социальной защите населения и преодолению последствий ядерных испытаний на Семипалатинском полигоне» заменить словами «Главного управления Алтайского края по социальной защите населения и преодолению последствий ядерных испытаний на Семипалатинском полигоне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2 статьи 8 слова «постановлением главы администрации Алтайского края» заменить словами «постановлением Администрации Алтайского края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2 статьи 9 слова «постановлением главы администрации Алтайского края» заменить словами «постановлением Администрации Алтайского края».</w:t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2 </w:t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убернатор Алтайского края                                                                              А.Б. Карлин</w:t>
      </w:r>
    </w:p>
    <w:sectPr>
      <w:type w:val="nextPage"/>
      <w:pgSz w:w="11906" w:h="16838"/>
      <w:pgMar w:left="1701" w:right="56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901"/>
        </w:tabs>
        <w:ind w:left="1901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3:09:00Z</dcterms:created>
  <dc:creator>kiv</dc:creator>
  <dc:description/>
  <cp:keywords/>
  <dc:language>en-US</dc:language>
  <cp:lastModifiedBy>User</cp:lastModifiedBy>
  <cp:lastPrinted>2009-11-06T12:07:00Z</cp:lastPrinted>
  <dcterms:modified xsi:type="dcterms:W3CDTF">2009-12-07T05:30:00Z</dcterms:modified>
  <cp:revision>7</cp:revision>
  <dc:subject/>
  <dc:title>Проект</dc:title>
</cp:coreProperties>
</file>