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282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ab/>
        <w:t xml:space="preserve">             Проект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28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КОН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28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лтайского края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патронатном сопровождении в Алтайском крае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281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татья 1.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 Отношения, возникающие в связи с осуществлением и прекращением патронатного сопровождения, регулируются Гражданским кодексом Российской Федерации, Семейным кодексом Российской Федерации, Федеральным законом от 24 апреля 2008 года № 48-ФЗ «Об опеке и попечительстве», принимаемыми в соответствии с ними иными нормативными правовыми актами Российской Федерации, настоящим Законом и принимаемыми в соответствии с ним нормативными правовыми актами Алтайского края.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 В настоящем Законе используются следующие основные понятия: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) выбывшие воспитанники  – дети из числа бывших воспитанников краевых государственных образовательных учреждений для детей-сирот и детей, оставшихся без попечения родителей, и краевых государственных специальных (коррекционных) образовательных учреждений для обучающихся, воспитанников с ограниченными возможностями здоровья, переданные под опеку (попечительство) или в приемную семью граждан;</w:t>
      </w:r>
    </w:p>
    <w:p>
      <w:pPr>
        <w:pStyle w:val="Normal"/>
        <w:shd w:fill="FDFE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) патронатное сопровождение – психолого-педагогическое и социальное сопровождение детей-сирот и детей, оставшихся без попечения родителей, являющихся выбывшими воспитанниками или выпускниками краевых государственных образовательных учреждений для детей-сирот и детей, оставшихся без попечения родителей, и краевых государственных специальных (коррекционных) образовательных учреждений для обучающихся, воспитанников с ограниченными возможностями здоровья (далее – краевые государственные образовательные учреждения), до достижения ими возраста 23 лет;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) психолого-педагогический патронат – форма патронатного сопровождения, осуществляемого краевым государственным образовательным учреждением в целях оказания помощи по реабилитации и социальной адаптации выбывшим воспитанникам, переданным под опеку (попечительство) или в приемную семью граждан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) постинтернатный патронат – форма патронатного сопровождения,  осуществляемого патронатным воспитателем в целях оказания помощи по социальной адаптации и подготовке к самостоятельной жизни детей-сирот и детей, оставшихся без попечения родителей, являющихся выпускниками краевых государственных образовательных учреждений, в период их обучения по очной форме в государственных образовательных учреждениях профессионального образовании (далее – учреждение профессионального образования)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3. Функции по организации патронатного сопровождения осуществляются краевыми государственными образовательными учреждениями и учреждениями профессионального образования  в соответствии с их устав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 Порядок и условия осуществления патронатного сопровождения  определяются нормативным правовым актом Администрации Алтайского кра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атья 2. 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сихолого-педагогический патронат</w:t>
      </w:r>
    </w:p>
    <w:p>
      <w:pPr>
        <w:pStyle w:val="ConsPlusNormal"/>
        <w:widowControl/>
        <w:ind w:firstLine="709"/>
        <w:jc w:val="both"/>
        <w:rPr>
          <w:rFonts w:ascii="Verdana" w:hAnsi="Verdana" w:cs="Verdana"/>
          <w:b/>
          <w:b/>
          <w:color w:val="393939"/>
          <w:sz w:val="28"/>
          <w:szCs w:val="28"/>
          <w:lang w:eastAsia="ar-SA"/>
        </w:rPr>
      </w:pPr>
      <w:r>
        <w:rPr>
          <w:rFonts w:cs="Verdana" w:ascii="Verdana" w:hAnsi="Verdana"/>
          <w:b/>
          <w:color w:val="393939"/>
          <w:sz w:val="28"/>
          <w:szCs w:val="28"/>
          <w:lang w:eastAsia="ar-SA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 Психолого-педагогический патронат осуществляется на профессиональной основе службой по психолого-педагогическому сопровождению, создаваемой в краевых государственных образовательных учреждениях, для оказания психологической помощи выбывшим воспитанникам, переданным под опеку (попечительство) или в приемную семью граждан, в целях их социальной адаптации и методической помощи опекунам (попечителям) или приемным родителям в воспитании дет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В случае отсутствия или недостаточности у </w:t>
      </w:r>
      <w:r>
        <w:rPr>
          <w:rFonts w:cs="Times New Roman" w:ascii="Times New Roman" w:hAnsi="Times New Roman"/>
          <w:sz w:val="28"/>
          <w:szCs w:val="28"/>
          <w:lang w:eastAsia="ar-SA"/>
        </w:rPr>
        <w:t>органов местного самоуправления, наделённых государственными полномочиями по организации и осуществлению деятельности по опеке и попечительству над детьми-сиротами и детьми, оставшимися без попечения родителей            (далее – орган</w:t>
      </w:r>
      <w:r>
        <w:rPr>
          <w:rFonts w:cs="Times New Roman" w:ascii="Times New Roman" w:hAnsi="Times New Roman"/>
          <w:sz w:val="28"/>
          <w:szCs w:val="28"/>
        </w:rPr>
        <w:t xml:space="preserve"> опеки и попечитель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организационных, кадровых, технических и иных возможностей краевые государственные образовательные учреждения могут осуществлять полномочия органов опеки и попечительства по подбору и подготовке граждан, выразивших желание стать опекунами (попечителями) или приемными родителями воспитанников, в порядке, предусмотренном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</w:t>
      </w:r>
      <w:r>
        <w:rPr/>
        <w:t> </w:t>
      </w:r>
      <w:r>
        <w:rPr>
          <w:rFonts w:cs="Times New Roman" w:ascii="Times New Roman" w:hAnsi="Times New Roman"/>
          <w:sz w:val="28"/>
          <w:szCs w:val="28"/>
          <w:lang w:eastAsia="ar-SA"/>
        </w:rPr>
        <w:t>Психолого-педагогический патронат осуществляется краевым государственным образовательным учреждением на безвозмездной основе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татья 3.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интернатный патронат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 Постинтернатный патронат осуществляется на основании договора 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интернатном патронате, заключаемого между учреждением профессионального образования, патронатным воспитателем и органом опеки и попечительства в порядке, предусмотренном нормативным правовым актом Администрации Алтайского кра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 Патронатному воспитателю, с которым заключен договор о постинтернатном патронате, может быть передано не более пяти воспитанников учреждения профессионального образования из числа выпускников краевых образовательных учреждений (далее – воспитанник)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татья 4.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атронатный воспитатель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атронатными воспитателями могут быть граждане Российской Федерации независимо от семейного положения, достигшие   возраста   23 лет,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дные по состоянию здоровья для воспитания детей, за исключением лиц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 признанных судом недееспособными или ограниченно дееспособны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 лишенных родительских прав или ограниченных в родительских прав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) отстраненных от обязанностей усыновителя, опекуна (попечителя), приемного родителя, патронатного воспитателя за ненадлежащее выполнение возложенных на него законом обязанност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) не имеющих постоянного места жи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) проживающих в жилых помещениях, не отвечающих установленным санитарным и техническим требования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) из числа малоимущих гражда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) имеющих судимость за умышленные преступления против жизни и здоровья граждан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8) имеющих инфекционные заболевания в открытой форме или психические заболевания, больных наркоманией, токсикоманией, алкоголизмо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татья 5.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Выплата за осуществление функций патронатного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воспитател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 Выплата за осуществление функций патронатного воспитателя производится ежемесячно в размер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 2300 рублей – за одного воспитанни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 3225 рублей – за двоих воспитанни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) 4150 рублей – за троих воспитанни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) 5075 рублей – за четверых воспитанни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) 6000 рублей – за пятерых воспитанни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 На указанные в части 1 настоящей статьи суммы начисляется районный коэффициен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 Выплата за осуществление функций патронатного воспитателя, установленная частями 1 и 2 настоящей статьи, производится за счет средств краевого бюджета,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  <w:lang w:eastAsia="ar-SA"/>
        </w:rPr>
        <w:t>направляемых учреждениям профессионального образования в целев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татья 6.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Контроль за осуществлением патронатного сопровождения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 Уполномоченный орган исполнительной власти Алтайского края в сфере управления образованием оказывает учреждениям, осуществляющим функции по организации патронатного сопровождения, и органам местного самоуправления консультативно-методическую помощь по вопросам организации патронатного сопровождения в соответствии с положением об этом орга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 Контроль за осуществлением психолого-педагогического патроната возлагается на органы опеки и попечительства по месту жительства семьи опекуна (попечителя) или приемного родителя в соответствии с положением об органе местного самоуправления, наделенном отдельными государственными полномочиями в сфере организации и осуществления деятельности по опеке и попечительст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 Контроль за осуществлением постинтернатного патроната возлагается на органы опеки и попечительства по месту нахождения учреждения профессионального образования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положением об органе местного самоуправления, наделенном отдельными государственными полномочиями в сфере организации и осуществления деятельности по опеке и попечительству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985" w:leader="none"/>
          <w:tab w:val="left" w:pos="2268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985" w:leader="none"/>
          <w:tab w:val="left" w:pos="2268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татья 7. 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Финансирование расходов, связанных с реализацией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985" w:leader="none"/>
          <w:tab w:val="left" w:pos="2268" w:leader="none"/>
        </w:tabs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настоящего Закона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985" w:leader="none"/>
          <w:tab w:val="left" w:pos="2268" w:leader="none"/>
        </w:tabs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985" w:leader="none"/>
          <w:tab w:val="left" w:pos="2268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сходы, связанные с реализацией настоящего Закона, относятся к расходным обязательствам Алтайского края и финансируются за счет средств, предусмотренных на эти цели в краевом бюджете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татья 8.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Заключительны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 Настоящи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 Со дня вступления в силу настоящего Закона признать утратившим силу закон Алтайского края от 7 декабря 2007 года № 130-ЗС «О патронатном воспитании» (Сборник</w:t>
      </w:r>
      <w:r>
        <w:rPr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конодательства Алтайского края, 2007, № 140,     часть I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 Договоры о патронате, заключенные до 1 сентября 2008 года в соответствии с  законом Алтайского края от 7 декабря 2007 года № 130-ЗС    «О патронатном воспитании», сохраняют свою силу. По желанию патронатных воспитателей указанные договоры могут быть переоформлены в соответствии с Федеральным законом от 24 апреля 2008 года № 48-ФЗ «Об опеке и попечительстве» и настоящим Законо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  <w:t xml:space="preserve">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8"/>
          <w:lang w:eastAsia="ar-SA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убернатор Алтайского края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567" w:top="1134" w:footer="0" w:bottom="102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>
        <w:rFonts w:eastAsia="Calibri" w:cs="Calibri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24:00Z</dcterms:created>
  <dc:creator>ConsultantPlus</dc:creator>
  <dc:description/>
  <cp:keywords/>
  <dc:language>en-US</dc:language>
  <cp:lastModifiedBy>User</cp:lastModifiedBy>
  <cp:lastPrinted>2009-10-21T11:20:00Z</cp:lastPrinted>
  <dcterms:modified xsi:type="dcterms:W3CDTF">2009-12-08T08:24:00Z</dcterms:modified>
  <cp:revision>2</cp:revision>
  <dc:subject/>
  <dc:title>                                      </dc:title>
</cp:coreProperties>
</file>