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 xml:space="preserve">Проект закона подготовлен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целью внесения в отдельные положения закона «Об Алтайском краевом Законодательном Собрании» изменений редакционного и технического характера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Статью 34 закона, устанавливающую ограничения в занятии должностей председателя АКЗС и его заместителя, предлагается признать утратившей силу, так как данная статья не содержит никаких иных ограничений, помимо тех, которые установлены федеральным законодательством для всех депутатов, работающих в законодательном органе на постоянной профессиональной основе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менения, вносимые в статьи 9 и 36, носят технический характер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9:00Z</dcterms:created>
  <dc:creator>AKC</dc:creator>
  <dc:description/>
  <cp:keywords/>
  <dc:language>en-US</dc:language>
  <cp:lastModifiedBy>Малоземова</cp:lastModifiedBy>
  <cp:lastPrinted>2008-09-22T10:23:00Z</cp:lastPrinted>
  <dcterms:modified xsi:type="dcterms:W3CDTF">2009-01-11T03:48:00Z</dcterms:modified>
  <cp:revision>28</cp:revision>
  <dc:subject/>
  <dc:title>ПОЯСНИТЕЛЬНАЯ ЗАПИСКА</dc:title>
</cp:coreProperties>
</file>