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Алтайского края «О внесении изменений в закон Алтайского края «О бесплатном предоставлении в собственность земельных участ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закона Алтайского края «О внесении изменений в закон Алтайского края «О бесплатном предоставлении в собственность земельных участков» подготовлен в целях поддержки граждан, вложивших средства в строительство многоквартирных домов и пострадавших от действий недобросовестных строительный организаци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ая сложилась непростая ситуация с гражданами, пострадавшими от действий недобросовестных застройщиков, что повлекло за собой достаточно активное протестное движение данной категории граждан.  На сегодняшний день в крае насчитывается порядка 3 тысяч потенциально обманутых дольщиков, которым требуется помощь – финансовая, организационная и юридическая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едлагается статью 2.1. закона Алтайского края «О бесплатном предоставлении в собственность земельных участков» дополнить час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предоставив  право на бесплатное получение земельных участков гражданам, вложившим средства в строительство многоквартирных домов, согласно договора участия в долевом строительстве, договора инвестирования долевого строительства и иных договор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гражданским законодательством Российской Федерации, пострадавшим от деятельности строительных компани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опроект предлагается принять в первом чтен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Алтайского крае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по экономической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итике, промышленности и предпринимательству</w:t>
        <w:tab/>
        <w:tab/>
        <w:tab/>
        <w:t xml:space="preserve">        В.И.Ку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40:00Z</dcterms:created>
  <dc:creator>user</dc:creator>
  <dc:description/>
  <cp:keywords/>
  <dc:language>en-US</dc:language>
  <cp:lastModifiedBy>user</cp:lastModifiedBy>
  <dcterms:modified xsi:type="dcterms:W3CDTF">2009-12-08T10:44:00Z</dcterms:modified>
  <cp:revision>3</cp:revision>
  <dc:subject/>
  <dc:title/>
</cp:coreProperties>
</file>