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 проекту федерального закона «О внесении изменения в статью 3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го</w:t>
      </w:r>
      <w:r>
        <w:rPr>
          <w:rFonts w:eastAsia="Calibri"/>
          <w:b/>
          <w:sz w:val="28"/>
          <w:szCs w:val="28"/>
          <w:lang w:eastAsia="en-US"/>
        </w:rPr>
        <w:t xml:space="preserve"> кодекса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38 Лесного кодекса Российской Федерации установлено, что леса могут использоваться для ведения сельского хозяйства (сенокошения, выпаса сельскохозяйственных животных, северного оленеводства, выращивания сельскохозяйственных культур и иной сельскохозяйственной деятельност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Рослесхоза от 5 декабря 2011 года № 509 «Об утверждении Правил использования лесов для ведения сельского хозяйства» для выпаса сельскохозяйственных животных используются нелесные земли, а также необлесившиеся вырубки, редины, прогалины и другие, не покрытые лесной растительностью земли. Выпас сельскохозяйственных животных не допускается на участках, занятых лесными культурами, естественными молодняками ценных древесных пород, насаждениями с развитым жизнеспособным подростом и др…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ществующее законодательство позволяет осуществлять на лесных землях, покрытых лесной растительностью, только ведение северного оленеводства. Использование указанных земель для пантового оленеводства законодательством не предусмотр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Алтайском крае пантовое оленеводство развивается как самостоятельная отрасль животноводства с середины шестидесятых годов прошлого века. В последние годы развитие отрасли вышло на новый уровень – практически на всех маральниках созданы оздоровительные комплексы.</w:t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 развития пантового оленеводства заключается в необходимости содержания маралов на обширной территории, в том числе и на лесных землях, покрытых лесной растительностью, так как лесные угодья являются естественной средой обитания маралов и создают идеальные условия для размножения и получения высококачественной пантовой продукции. Но дальнейшее существование отрасли ставится под угрозу из-за того, что существующее законодательство не позволяет заключать договоры аренды участков лесного фонда ввиду вышеизложенных обстоятельств.</w:t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ложенным в целях предоставления возможности ведения пантового оленеводства на лесных землях, покрытых лесной растительностью, часть 1 статьи 38 Лесного кодекса дополняется словами «пантового оленевод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TextBody"/>
        <w:rPr/>
      </w:pPr>
      <w:r>
        <w:rPr>
          <w:szCs w:val="28"/>
        </w:rPr>
        <w:t>Законодательного   Собрания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37:00Z</dcterms:created>
  <dc:creator>Назарова</dc:creator>
  <dc:description/>
  <cp:keywords/>
  <dc:language>en-US</dc:language>
  <cp:lastModifiedBy>gorbunova</cp:lastModifiedBy>
  <cp:lastPrinted>2015-02-25T16:41:00Z</cp:lastPrinted>
  <dcterms:modified xsi:type="dcterms:W3CDTF">2015-04-03T04:37:00Z</dcterms:modified>
  <cp:revision>2</cp:revision>
  <dc:subject/>
  <dc:title/>
</cp:coreProperties>
</file>