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закон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административной ответственности за совер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авонарушений на территории Алтай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татья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закон Алтайского края от 10 июля 2002 года № 46-ЗС </w:t>
        <w:br/>
        <w:t xml:space="preserve">«Об административной ответственности за совершение правонарушений на территории Алтайского края» (Сборник законодательства Алтайского края, 2002, </w:t>
        <w:br/>
        <w:t xml:space="preserve">№ 75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; 2003, № 86, № 92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; 2004, № 99, № 104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; 2005, № 116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; 2006, № 120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№ 121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№ 122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№ 125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№ 126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; 2007, № 133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№ 135, часть I, № 137, часть I, № 140, часть I; 2009, </w:t>
        <w:br/>
        <w:t>№ 155, часть I, № 164, часть I; 2010, № 171, часть I; 2011, № 179, часть I, № 181, часть I, № 183, часть I; 2012, № 193, часть I, № 200, часть I; 2013, № 209, часть I; 2013, № 211, часть I, № 212, часть I; 2014, № 214, часть I, № 216, часть I, № 218, часть I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татью 73-1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статье 74 слова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73-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в пункте 1 статьи 8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в подпункте 5 цифры «, 73-1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в подпункте 6 цифры «, 73-1»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 </w:t>
      </w:r>
      <w:r>
        <w:rPr>
          <w:rFonts w:cs="Times New Roman" w:ascii="Times New Roman" w:hAnsi="Times New Roman"/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С момента вступления в силу настоящего Закона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 xml:space="preserve">пункт 7 </w:t>
        </w:r>
      </w:hyperlink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и 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кона Алтайского края от 16 июня 2003 года № 29-ЗС </w:t>
        <w:br/>
        <w:t>«О внесении изменений и дополнений в закон Алтайского края «Об административной ответственности за совершение правонарушений на территории Алтайского края» (Сборник законодательства Алтайского края, 2003, № 86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 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 66</w:t>
        </w:r>
      </w:hyperlink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 xml:space="preserve"> статьи 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кона Алтайского края от 7 декабря 2007 года № 129-ЗС </w:t>
        <w:br/>
        <w:t>«О внесении изменений в закон Алтайского края «Об административной ответственности за совершение правонарушений на территории Алтайского края» (Сборник законодательства Алтайского края, 2007, № 140, часть I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ернатор Алтайского кра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Б. Карл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CenturyOldStyleCy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GCenturyOldStyleCyr;Century Gothic" w:hAnsi="AGCenturyOldStyleCyr;Century Gothic" w:eastAsia="Times New Roman" w:cs="AGCenturyOldStyleCyr;Century Gothic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GCenturyOldStyleCyr;Century Gothic" w:hAnsi="AGCenturyOldStyleCyr;Century Gothic" w:eastAsia="Times New Roman" w:cs="AGCenturyOldStyleCyr;Century Gothic"/>
      <w:b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pacing w:val="80"/>
      <w:sz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4283D615D9A953C3CF3082E2B5D4C8704914E1E2D3C95D0177C79C0D6F869463149B222738FB38CC5385t9k7E" TargetMode="External"/><Relationship Id="rId3" Type="http://schemas.openxmlformats.org/officeDocument/2006/relationships/hyperlink" Target="consultantplus://offline/ref=21B59433F9AF303F1C0A63A1F5E0746F041B0CFDB8550865035A0F00617B2BF61CDBAD3D09A69AE4A5652At4E" TargetMode="External"/><Relationship Id="rId4" Type="http://schemas.openxmlformats.org/officeDocument/2006/relationships/hyperlink" Target="consultantplus://offline/ref=21B59433F9AF303F1C0A63A1F5E0746F041B0CFDB8550865035A0F00617B2BF61CDBAD3D09A69AE4A5632At3E" TargetMode="External"/><Relationship Id="rId5" Type="http://schemas.openxmlformats.org/officeDocument/2006/relationships/hyperlink" Target="consultantplus://offline/ref=249DE814A767D3F5449FA95CFF2C644CF129ECA181102E36068A58A2CBF4BDFFB55D3AB6A71F9CE3B0DC50v1v3E" TargetMode="External"/><Relationship Id="rId6" Type="http://schemas.openxmlformats.org/officeDocument/2006/relationships/hyperlink" Target="consultantplus://offline/ref=249DE814A767D3F5449FA95CFF2C644CF129ECA181102E36068A58A2CBF4BDFFB55D3AB6A71F9CE3B0DD54v1v3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26:00Z</dcterms:created>
  <dc:creator>korgun</dc:creator>
  <dc:description/>
  <cp:keywords/>
  <dc:language>en-US</dc:language>
  <cp:lastModifiedBy>korgun</cp:lastModifiedBy>
  <cp:lastPrinted>2015-04-15T13:29:00Z</cp:lastPrinted>
  <dcterms:modified xsi:type="dcterms:W3CDTF">2015-04-15T09:16:00Z</dcterms:modified>
  <cp:revision>6</cp:revision>
  <dc:subject/>
  <dc:title/>
</cp:coreProperties>
</file>