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вне-сении изменений в закон Алтай-ского края «О казне Алтайского края» и закон Алтайского края «О порядке управления и распоряже-ния государственной собствен-ностью Алтайского края»</w:t>
            </w:r>
          </w:p>
          <w:p>
            <w:pPr>
              <w:pStyle w:val="Heading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нять Закон Алтайского края «О внесении изменений в закон Алтайского края «О казне Алтайского края» и закон Алтайского края «О порядке управления и распоряжения государственной собственностью Алтайского края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/>
      </w:pPr>
      <w:r>
        <w:rPr>
          <w:color w:val="000000"/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5242067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0:00Z</dcterms:created>
  <dc:creator>326</dc:creator>
  <dc:description/>
  <cp:keywords/>
  <dc:language>en-US</dc:language>
  <cp:lastModifiedBy>Анжела Николаевна Абазовская</cp:lastModifiedBy>
  <cp:lastPrinted>2015-03-18T13:36:00Z</cp:lastPrinted>
  <dcterms:modified xsi:type="dcterms:W3CDTF">2015-03-23T09:59:00Z</dcterms:modified>
  <cp:revision>4</cp:revision>
  <dc:subject/>
  <dc:title/>
</cp:coreProperties>
</file>