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8"/>
          <w:szCs w:val="28"/>
        </w:rPr>
        <w:t xml:space="preserve">«О казне Алтайского края» и закон Алтайского края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О порядке управления и распоряжения государственной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ственностью Алтайского края» 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Алтайского края от 12 ноября 1997 года № 62-ЗС «О казне Алтайского края» (Сборник законодательства Алтайского края, 1997, № 19 (39); 2001, № 65; 2010, № 169, часть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следующие изменения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в статье 1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а) часть 1 изложить в следующей редакции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Казну Алтайского края (далее – казна) составляет государственное имущество Алтайского края, не принадлежащее краевым государственным унитарным предприятиям, краевым казенным предприятиям, краевым государственным учреждениям (автономным, бюджетным, казенным).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 части 2: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первом слова «Объекты краевой казны» заменить словом «Казной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одпунктом «д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» следующего содержани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«д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) земельные участки;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>в части 3 слова «казенным имуществом» заменить словами «объектами казны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 в части 4 слова «земельными участками,» исключить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2) статью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«Статья   2.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Органы,   осуществляющие    правомочия   собственника 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Calibri"/>
          <w:b/>
          <w:bCs/>
          <w:sz w:val="28"/>
          <w:szCs w:val="28"/>
        </w:rPr>
        <w:t xml:space="preserve">отношении  объектов каз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т имени Алтайского края правомочия владения, пользования и распоряжения объектами казны осуществляют Алтайское краевое Законодательное Собрание, Администрация Алтайского края, органы исполнительной власти Алтайского края и уполномоченные государственные организации в рамках их компетенции, установленной Уставом (Основным Законом) Алтайского края, настоящим Законом и другими законами Алтайского края, правовыми актами Администрации Алтайского края.»;  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>3) в статье 3: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а) наименование статьи изложить в следующей редакции: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Статья 3.</w:t>
      </w:r>
      <w:r>
        <w:rPr>
          <w:rFonts w:cs="Calibri"/>
          <w:b/>
          <w:bCs/>
          <w:sz w:val="28"/>
          <w:szCs w:val="28"/>
        </w:rPr>
        <w:t xml:space="preserve"> Учет казны</w:t>
      </w:r>
      <w:r>
        <w:rPr>
          <w:rFonts w:cs="Calibri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>б) в части 1 слова «специально» и «краевой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>в) в части 2: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абзаце первом слова «казенного имущества края» заменить словами «объектов казны»;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Порядок учета и ведения реестра объектов казны устанавливается Администрацией Алтайского края.»;</w:t>
      </w:r>
    </w:p>
    <w:p>
      <w:pPr>
        <w:pStyle w:val="Normal"/>
        <w:ind w:firstLine="709"/>
        <w:jc w:val="both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4) в статье 4: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а) наименование статьи изложить в следующей редакции: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Статья 4.</w:t>
      </w:r>
      <w:r>
        <w:rPr>
          <w:rFonts w:cs="Calibri"/>
          <w:b/>
          <w:bCs/>
          <w:sz w:val="28"/>
          <w:szCs w:val="28"/>
        </w:rPr>
        <w:t xml:space="preserve"> Использование и содержание казны</w:t>
      </w:r>
      <w:r>
        <w:rPr>
          <w:rFonts w:cs="Calibri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б) в части 1: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в абзаце первом слово «объектов» исключить; 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Объекты казны содержатся в пределах средств, предусмотренных в краевом бюджете на соответствующий финансовый год и на плановый период.»;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>в) в частях 2 и 3 слова «казенного имущества края» заменить словами «объектов казны»;</w:t>
      </w:r>
    </w:p>
    <w:p>
      <w:pPr>
        <w:pStyle w:val="Normal"/>
        <w:ind w:firstLine="709"/>
        <w:jc w:val="both"/>
        <w:rPr>
          <w:rFonts w:cs="Calibri"/>
          <w:bCs/>
          <w:sz w:val="32"/>
          <w:szCs w:val="32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5) статью 5 признать утратившей силу; 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) абзац второй части 1 статьи 6 признать утратившим силу. </w:t>
      </w:r>
    </w:p>
    <w:p>
      <w:pPr>
        <w:pStyle w:val="Normal"/>
        <w:widowControl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  в  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  Алтайского  края  от  14 сентября  2006  года  № 98-ЗС «О порядке управления и распоряжения государственной собственностью Алтайского края» (Сборник законодательства Алтайского края, 2006, № 125, часть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; 2009, № 158, часть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; 2011, № 183, часть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; 2012, № 192, часть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следующие изменения:</w:t>
      </w:r>
    </w:p>
    <w:p>
      <w:pPr>
        <w:pStyle w:val="Normal"/>
        <w:widowControl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 пункт 3 статьи 7 дополнить словами «, за исключением случаев, указанных в подпункте «в» пункта 1 статьи 8;»; </w:t>
      </w:r>
    </w:p>
    <w:p>
      <w:pPr>
        <w:pStyle w:val="Normal"/>
        <w:widowControl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2) пункт 1 статьи 8 дополнить подпунктом «в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в) перераспределение особо ценного движимого имущества и иного движимого имущества среди подведомственных краевых государственных унитарных предприятий, краевых казенных предприятий и краевых государственных учреждений (автономных, бюджетных, казенных) путем его изъятия и закрепления в хозяйственное ведение и оперативное управление с целью наиболее эффективного использования;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статью 21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«</w:t>
      </w:r>
      <w:r>
        <w:rPr>
          <w:rFonts w:cs="Calibri"/>
          <w:sz w:val="28"/>
          <w:szCs w:val="28"/>
        </w:rPr>
        <w:t>Статья 21.</w:t>
      </w:r>
      <w:r>
        <w:rPr>
          <w:rFonts w:cs="Calibri"/>
          <w:b/>
          <w:sz w:val="28"/>
          <w:szCs w:val="28"/>
        </w:rPr>
        <w:t xml:space="preserve">   Аренда    объектов    права   собственности,   составляю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b/>
          <w:sz w:val="28"/>
          <w:szCs w:val="28"/>
        </w:rPr>
        <w:t xml:space="preserve">                       </w:t>
      </w:r>
      <w:r>
        <w:rPr>
          <w:rFonts w:cs="Calibri"/>
          <w:b/>
          <w:sz w:val="28"/>
          <w:szCs w:val="28"/>
        </w:rPr>
        <w:t>казну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в аренду объектов права собственности, составляющих казну Алтайского края, осуществляется органом исполнительной власти Алтайского края в сфере управления государственным имуществом совместно с  органом исполнительной власти Алтайского края или другой уполномоченной государственной организацией, ведущих учет состояния и движения объектов казны Алтайского края, в соответствии с законодательством Российской Федерации и Алтайского края.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именование статьи 2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Статья  24.</w:t>
      </w:r>
      <w:r>
        <w:rPr>
          <w:rFonts w:cs="Calibri"/>
          <w:b/>
          <w:sz w:val="28"/>
          <w:szCs w:val="28"/>
        </w:rPr>
        <w:t xml:space="preserve">  Лица,   в  безвозмездное  пользование  которых  передаются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</w:t>
      </w:r>
      <w:r>
        <w:rPr>
          <w:rFonts w:cs="Calibri"/>
          <w:b/>
          <w:sz w:val="28"/>
          <w:szCs w:val="28"/>
        </w:rPr>
        <w:t>объекты права собственности Алтайского края</w:t>
      </w:r>
      <w:r>
        <w:rPr>
          <w:rFonts w:cs="Calibri"/>
          <w:sz w:val="28"/>
          <w:szCs w:val="28"/>
        </w:rPr>
        <w:t>»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3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знать утратившими силу абзацы двенадцатый </w:t>
      </w:r>
      <w:r>
        <w:rPr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четырнадцатый закона Алтайского края от 7 мая 2010 года № 33-ЗС «О внесении изменений в закон Алтайского края «О казне Алтайского края» (Сборник законодательства Алтайского края 2010, № 169, часть </w:t>
      </w: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4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934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    А.Б. Карли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38602F31DB5FC8E466D0168E616FCC0200ED7D25F8B736F5858CE8803EF3pEU2I" TargetMode="External"/><Relationship Id="rId3" Type="http://schemas.openxmlformats.org/officeDocument/2006/relationships/hyperlink" Target="consultantplus://offline/ref=9FBA38602F31DB5FC8E466D0168E616FCC0200ED7D25F8B736F5858CE8803EF3pE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9:00Z</dcterms:created>
  <dc:creator>1</dc:creator>
  <dc:description/>
  <cp:keywords/>
  <dc:language>en-US</dc:language>
  <cp:lastModifiedBy>Анжела Николаевна Абазовская</cp:lastModifiedBy>
  <cp:lastPrinted>2015-04-17T11:46:00Z</cp:lastPrinted>
  <dcterms:modified xsi:type="dcterms:W3CDTF">2015-04-17T06:32:00Z</dcterms:modified>
  <cp:revision>8</cp:revision>
  <dc:subject/>
  <dc:title>Проект</dc:title>
</cp:coreProperties>
</file>