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О внесении изменений в статьи 9 и 15 закона Алтайского</w:t>
      </w:r>
    </w:p>
    <w:p>
      <w:pPr>
        <w:pStyle w:val="Normal"/>
        <w:ind w:hanging="0"/>
        <w:jc w:val="center"/>
        <w:rPr/>
      </w:pPr>
      <w:r>
        <w:rPr>
          <w:b/>
        </w:rPr>
        <w:t>края «О регулировании отдельных лесных отношений</w:t>
        <w:br/>
        <w:t>на территории 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</w:t>
      </w:r>
      <w:r>
        <w:rPr/>
        <w:t>проекта закона Алтайского края «О внесении изменений в статьи 9 и 15 закона Алтайского края «О регулировании отдельных лесных отношений</w:t>
        <w:br/>
        <w:t xml:space="preserve">на территории Алтайского края» повлечет необходимость внесения изменений </w:t>
      </w:r>
      <w:r>
        <w:rPr>
          <w:szCs w:val="28"/>
        </w:rPr>
        <w:t xml:space="preserve">в Приказ </w:t>
      </w:r>
      <w:r>
        <w:rPr>
          <w:bCs/>
          <w:szCs w:val="28"/>
        </w:rPr>
        <w:t>управления лесами Алтайского края от 24 июня 2009 года № 69 «Об утверждении порядка заключения гражданами договоров купли-продажи лесных насаждений для собственных нужд»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7:00Z</dcterms:created>
  <dc:creator>pavlenko</dc:creator>
  <dc:description/>
  <cp:keywords/>
  <dc:language>en-US</dc:language>
  <cp:lastModifiedBy>pavlenko</cp:lastModifiedBy>
  <cp:lastPrinted>2015-04-17T17:17:00Z</cp:lastPrinted>
  <dcterms:modified xsi:type="dcterms:W3CDTF">2015-04-17T09:19:00Z</dcterms:modified>
  <cp:revision>22</cp:revision>
  <dc:subject/>
  <dc:title/>
</cp:coreProperties>
</file>