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празднении разъезда Потеряевского Корчин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монтовского района Алтайского края и села Шипуно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ь-Пристанского сельсовета Усть-Пристанского района Алтай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несении изменений в отдельные законы Алтайского края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празднить разъезд Потеряевский Корчинского сельсовета Мамонт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празднить село Шипуново Усть-Пристанского сельсовета Усть-Пристанск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ти в приложение 2 к закону Алтайского края 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49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52, 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№ 158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9, № 159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№ 163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троку 734 признать утратившей сил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у 1469 признать утратившей силу. </w:t>
      </w:r>
    </w:p>
    <w:p>
      <w:pPr>
        <w:pStyle w:val="Normal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нести в приложение 19 к закону Алтайского края от 2 июня 2008 года № 47-ЗС «О статусе и границах муниципальных и административно-территориальных образований Мамонтовского района Алтайского края» (Сборник законодательства Алтайского края, 2008, № 146, часть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 изменение, признав строку 10 утратившей сил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ти в приложение 15 к закону Алтайского края от 6 сентября 2007 года № 79-ЗС «О статусе и границах муниципальных и административно-территориальных образований Усть-Пристанского района Алтайского края» (Сборник законодательства Алтайского края, 2007, № 137, часть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; 2009, № 155, часть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 изменение, признав строку 22 утратившей сил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убернатор Алтайского края                                                                                  А.Б. Карлин</w:t>
      </w:r>
    </w:p>
    <w:sectPr>
      <w:headerReference w:type="default" r:id="rId2"/>
      <w:type w:val="nextPage"/>
      <w:pgSz w:w="11906" w:h="16838"/>
      <w:pgMar w:left="1418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1:00Z</dcterms:created>
  <dc:creator>beloribkina</dc:creator>
  <dc:description/>
  <cp:keywords/>
  <dc:language>en-US</dc:language>
  <cp:lastModifiedBy>user</cp:lastModifiedBy>
  <cp:lastPrinted>2009-11-25T14:11:00Z</cp:lastPrinted>
  <dcterms:modified xsi:type="dcterms:W3CDTF">2009-12-02T11:45:00Z</dcterms:modified>
  <cp:revision>4</cp:revision>
  <dc:subject/>
  <dc:title>Проект</dc:title>
</cp:coreProperties>
</file>