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ОН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О порядке назначения и проведения опроса граждан в</w:t>
        <w:br/>
        <w:t>муниципальных образованиях Алтайского кра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граждан</w:t>
            </w:r>
          </w:p>
        </w:tc>
      </w:tr>
    </w:tbl>
    <w:p>
      <w:pPr>
        <w:pStyle w:val="Normal"/>
        <w:widowControl w:val="false"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Опрос граждан является формой выявления мнения населения и его учё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зультаты опроса граждан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Порядок назначения и проведения опроса граждан определяется уставом муниципального образования (далее – устав) и (или) нормативными правовыми актами представительного органа муниципального образования (далее – муниципальный правовой акт) в соответствии с законодательством Российской Федерации и настоящи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2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проведения опроса гражд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Жители муниципального образования участвуют в опросе граждан на равных основаниях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астник опроса граждан обладает одним голосом и участвует в опросе непосредственно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частие в опросе граждан является свободным и добровольным.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ходе опроса граждан никто не может быть принуждён к выражению своего мнения и убеждений или отказу от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6. 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3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проса гражд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на всей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30"/>
          <w:szCs w:val="28"/>
        </w:rPr>
      </w:pPr>
      <w:r>
        <w:rPr>
          <w:sz w:val="28"/>
          <w:szCs w:val="28"/>
        </w:rPr>
        <w:t>2) на части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4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Участники опроса гражда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5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ы проведения опроса граждан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Опрос граждан проводится по инициативе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ставительного органа муниципального образования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стного значения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лавы муниципального образования – по вопросам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Администрации Алтайского края –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ициирование опроса граждан главой муниципального образования или Администрацией Алтайского края осуществляется посредством внесения в представительный орган муниципального образования письменного обращения с указанием мотивов необходимости проведения опроса граждан.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исьменное обращение главы муниципального образования или Администрации Алтайского края подлежит обязательному рассмотрению в срок, установленный муниципальным правовым актом, который не может превышать 30 дней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6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опроса граждан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Решение о назначении опроса граждан принимается представительным органом муницип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В муниципальном правовом акте о назначении опроса граждан устанавли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ата и сроки проведения опроса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формулировка вопроса (вопросов), предлагаемого (предлагаемых) при проведении опроса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методика проведения опроса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форма опросного ли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инимальная численность жителей муниципального образования, участвующих в опросе граждан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Fonts w:eastAsia="Calibri"/>
          <w:sz w:val="28"/>
          <w:szCs w:val="28"/>
        </w:rPr>
        <w:t>6) инициатор проведения опроса граждан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территория опроса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частки для проведения опроса граждан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редставительного органа муниципального образования о назначении опроса граждан </w:t>
      </w:r>
      <w:r>
        <w:rPr>
          <w:color w:val="000000"/>
          <w:sz w:val="28"/>
          <w:szCs w:val="28"/>
        </w:rPr>
        <w:t>подлежит опубликованию (обнародованию) в порядке, предусмотренном уставом, не позднее чем за 15 дней до дня проведения опроса граждан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7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омиссия</w:t>
            </w:r>
            <w:r>
              <w:rPr>
                <w:b/>
                <w:sz w:val="28"/>
                <w:szCs w:val="28"/>
              </w:rPr>
              <w:t xml:space="preserve"> по подготовке и проведению опроса граждан</w:t>
            </w:r>
          </w:p>
        </w:tc>
      </w:tr>
    </w:tbl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иссия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опроса граждан (далее – комиссия) формируется представительным органом муниципального образ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и сроки формирования комиссии, а при необходимости – участковых комиссий устанавливаются муниципальным правовым актом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представительного органа муниципального образования о формировании комиссии с указанием адреса её места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публикованию (обнародованию) в порядке, предусмотренном уставом, не позднее чем за 15 дней до дня проведения опроса граждан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я: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ставляет списки участников опроса граждан;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готавливает опросные листы;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дополнительному информированию жителей муниципального образования о проведении опроса граждан, дате, сроках и методике проведения;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станавливает результаты опроса граждан;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ет иные полномочия в соответствии с настоящим Законом, уставом, муниципальным правовым актом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8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опроса граждан</w:t>
            </w:r>
          </w:p>
        </w:tc>
      </w:tr>
    </w:tbl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ос граждан проводится путём заполнения опросного листа участником опроса в срок, определённый решением представительного органа муниципального образования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оведения опроса граждан определяется муниципальным правовым актом в соответствии с установленной методи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я опрос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29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9.</w:t>
            </w:r>
          </w:p>
        </w:tc>
        <w:tc>
          <w:tcPr>
            <w:tcW w:w="81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результатов опроса граждан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зультаты опроса граждан устанавливаются комиссией путём обработки данных, содержащихся в заполненных участниками опроса опросных листах, в срок, установленный муниципальным правовым актом, который не может превышать 5 дней со дня окончания срока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исло граждан, включенных в список участников опрос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формулировка вопроса, предлагаемого при проведении опроса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участников опроса, ответивших на вопрос положи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личество участников опроса, ответивших на вопрос отрица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личество опросных листов, признанных недействительными (в которых отсутствует однозначный ответ на поставленный вопрос (вопросы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прос граждан признаётся несостоявшимся, если число граждан, принявших участие в опросе, меньш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мальной численности жителей муниципального образования, участвующих в опросе, установленной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органа муниципального образования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рос граждан признаё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токол о результатах опроса граждан подписывается всеми членами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комиссии о признании опроса состоявшимся (несостоявшимся) и действительным (недействительным) подписывается председателем и секретарё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кументы, указанные в частях 7 и 8 настоящей статьи, вместе с опросными листами передаются инициатору проведения опроса граждан в срок, установленный муниципальным правовым актом, который не может превышать 10 дней со дня окончания срока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Результаты опрос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опубликованию (обнародованию) в порядке, предусмотренном уставом, </w:t>
      </w:r>
      <w:r>
        <w:rPr>
          <w:rFonts w:cs="Times New Roman" w:ascii="Times New Roman" w:hAnsi="Times New Roman"/>
          <w:sz w:val="28"/>
          <w:szCs w:val="28"/>
        </w:rPr>
        <w:t>в срок, установленный муниципальным правовым актом, который не может превышать 15 дней со дня окончания срока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87"/>
      </w:tblGrid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10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ведения опроса гражд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за счёт средств местного бюджета – при проведении опроса по инициативе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2) за счёт средств бюджета Алтайского края – при проведении опроса по инициативе Администрации Алтайского кра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87"/>
      </w:tblGrid>
      <w:tr>
        <w:trPr>
          <w:trHeight w:val="283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108" w:firstLine="601"/>
              <w:rPr/>
            </w:pPr>
            <w:r>
              <w:rPr>
                <w:sz w:val="28"/>
                <w:szCs w:val="28"/>
              </w:rPr>
              <w:t>Статья 11.</w:t>
            </w:r>
          </w:p>
        </w:tc>
        <w:tc>
          <w:tcPr>
            <w:tcW w:w="7987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345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7:00Z</dcterms:created>
  <dc:creator>Кривов</dc:creator>
  <dc:description/>
  <cp:keywords/>
  <dc:language>en-US</dc:language>
  <cp:lastModifiedBy>А.Ю. Кривов</cp:lastModifiedBy>
  <cp:lastPrinted>2015-04-15T12:57:00Z</cp:lastPrinted>
  <dcterms:modified xsi:type="dcterms:W3CDTF">2015-04-15T05:00:00Z</dcterms:modified>
  <cp:revision>6</cp:revision>
  <dc:subject/>
  <dc:title/>
</cp:coreProperties>
</file>