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 утверждении краевых целевых программ в области здравоохранения на 2007-2011 годы»</w:t>
      </w:r>
    </w:p>
    <w:p>
      <w:pPr>
        <w:pStyle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Внести в закон Алтайского края от 29 декабря 2006 года № 153-ЗС                  «</w:t>
      </w:r>
      <w:r>
        <w:rPr>
          <w:bCs/>
          <w:sz w:val="27"/>
          <w:szCs w:val="27"/>
        </w:rPr>
        <w:t>Об утверждении краевых целевых программ в области здравоохранения на        2007-2011 годы</w:t>
      </w:r>
      <w:r>
        <w:rPr>
          <w:sz w:val="27"/>
          <w:szCs w:val="27"/>
        </w:rPr>
        <w:t xml:space="preserve">» (Сборник законодательства Алтайского края, 2006, № 128, част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; 2007, № 137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9, № 161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в таблице 1 раздела 4 «Перечень мероприятий подпрограммы» краевой целевой подпрограммы «Гемодиализ и трансплантация почки» на 2007 - 2011 годы краевой целевой программы «Важнейшие направления развития специализированной медицинской помощи» на 2007 - 2011 годы (приложение 2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пункте 7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42516,0» заменить цифрами «48032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104542,0» заменить цифрами «110058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пункте 8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6720,0» заменить цифрами «120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6720,0» заменить цифрами «1204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 в краевой целевой программе «Переподготовка и повышение квалификации медицинских работников» на 2007 - 2011 годы (приложение 4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пункте 1 таблицы 1 раздела 4 «Перечень мероприятий 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пункте «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089,0» заменить цифрами «98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5446,0» заменить цифрами «5346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пункте «б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2936,0» заменить цифрами «203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14388,0» заменить цифрами «13488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пункте «в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653,0» заменить цифрами «55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3267,0» заменить цифрами «3167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дополнить пунктом 2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2"/>
        <w:gridCol w:w="666"/>
        <w:gridCol w:w="708"/>
        <w:gridCol w:w="709"/>
        <w:gridCol w:w="851"/>
        <w:gridCol w:w="850"/>
        <w:gridCol w:w="851"/>
        <w:gridCol w:w="850"/>
        <w:gridCol w:w="926"/>
        <w:gridCol w:w="14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оведение ежегодного краевого конкурса на звание «Лучший врач год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Главное управление Алтайского кра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 здраво-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хранению и фармацевтической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имулирование медицинских работников к повышению своей профессиональной квалификации»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09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убернатор Алтайского края    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03:00Z</dcterms:created>
  <dc:creator>Лукина</dc:creator>
  <dc:description/>
  <cp:keywords/>
  <dc:language>en-US</dc:language>
  <cp:lastModifiedBy>User</cp:lastModifiedBy>
  <cp:lastPrinted>2009-12-04T12:26:00Z</cp:lastPrinted>
  <dcterms:modified xsi:type="dcterms:W3CDTF">2009-12-04T06:31:00Z</dcterms:modified>
  <cp:revision>64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