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right="282" w:hanging="0"/>
        <w:jc w:val="center"/>
        <w:rPr/>
      </w:pPr>
      <w:r>
        <w:rPr/>
        <w:t>ПОЯСНИТЕЛЬНАЯ ЗАПИСКА</w:t>
      </w:r>
    </w:p>
    <w:p>
      <w:pPr>
        <w:pStyle w:val="3"/>
        <w:ind w:left="567" w:right="282" w:hanging="0"/>
        <w:jc w:val="center"/>
        <w:rPr>
          <w:szCs w:val="28"/>
        </w:rPr>
      </w:pPr>
      <w:r>
        <w:rPr>
          <w:szCs w:val="28"/>
        </w:rPr>
        <w:t>к проекту постановления Алтайского краевого Законодательного Собрания «О внесении изменения в постановление Алтайского краевого Совета на</w:t>
        <w:softHyphen/>
        <w:t>родных депутатов от 28 февраля 2007 года № 120 «Об установлении пре</w:t>
        <w:softHyphen/>
        <w:t>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8 февраля 2015 года № 18-ФЗ «О внесении изменения в статью 47 Федерального закона «О государственном кадастре недвижимости» до 1 марта 2018 года продлен период, на который субъекты Российской Федерации могут устанавливать предельные максимальные цены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а так же в целях снижения финансового бремени граждан при оформлении прав на объекты недвижимого имущества внесено соответствующее изменение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2:00Z</dcterms:created>
  <dc:creator>Машутин Андрей Иванович</dc:creator>
  <dc:description/>
  <cp:keywords/>
  <dc:language>en-US</dc:language>
  <cp:lastModifiedBy>pavlenko</cp:lastModifiedBy>
  <cp:lastPrinted>2009-11-05T11:26:00Z</cp:lastPrinted>
  <dcterms:modified xsi:type="dcterms:W3CDTF">2015-03-13T04:19:00Z</dcterms:modified>
  <cp:revision>7</cp:revision>
  <dc:subject/>
  <dc:title>ЗАКОН</dc:title>
</cp:coreProperties>
</file>