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ункт 2 статьи 3.3 Федерального закона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«О введении в действие Земельного кодекса Российской Федерации»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  внесены изменения в положения Федерального закона от 25 октября 2001 года № 137-ФЗ «О введении в действие Земельного кодекса Российской Федерации», регулирующие порядок распоряжения земельными участками, государственная собственность на которые не разграничена, в том числе в части определения органов местного самоуправления, осуществляющих распоряжение указанными земельными участкам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огласно пункту 2 статьи 3.3 Федерального закона № 137-ФЗ с 1 марта 2015 года полномочия по распоряжению земельными участками, которые расположены на территории поселения и государственная собственность на которые не разграничена при наличии утверждённых правил землепользования и застройки поселения осуществляются органами местного самоуправления поселен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днако Федеральным законом от 29 ноября 2014 года № 383-ФЗ</w:t>
        <w:br/>
        <w:t>«О внесении изменений в Бюджетный кодекс Российской Федерации» предусмотрено перераспределение неналоговых доходов от аренды и продажи земельных участков на территории сельских поселений, государственная собственность на которые не разграничена, из бюджетов поселений на районный уровень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аким образом, законодательно не решён вопрос финансового обеспечения переданных органам местного самоуправления поселений полномочий по распоряжению земельными участками, которые расположены на территории поселения и государственная собственность на которые не разграничен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Кроме того, в соответствии с Федеральным </w:t>
      </w:r>
      <w:hyperlink r:id="rId2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</w:t>
        <w:br/>
        <w:t xml:space="preserve">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полномочия по утверждению генеральных планов поселения, правил землепользования и застройки поселения, документации по планировке территории, по выдаче разрешений на строительство, разрешений на ввод объектов в эксплуатацию, по резервированию земель и изъятию земельных участков для муниципальных нужд, по осуществлению муниципального земельного контроля переданы от органов местного самоуправления поселений органам местного самоуправления муниципальных районов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В целях создания условий для системного управления земельными ресурсами на территории муниципальных районов, учитывая имеющийся у органов местного самоуправления муниципальных районов кадровый потенциал, сложившуюся практику применения законодательства в сфере распоряжения земельными участками, государственная собственность на которые не разграничена, рассматриваемым </w:t>
      </w:r>
      <w:hyperlink r:id="rId3">
        <w:r>
          <w:rPr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ом федерального закона предлагается внести в Федеральный </w:t>
      </w:r>
      <w:hyperlink r:id="rId4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октября 2001 года № 137-ФЗ </w:t>
        <w:br/>
        <w:t xml:space="preserve">«О введении в действие Земельного кодекса Российской Федерации» изменение, закрепив </w:t>
      </w:r>
      <w:r>
        <w:rPr>
          <w:sz w:val="28"/>
          <w:szCs w:val="28"/>
          <w:lang w:eastAsia="en-US"/>
        </w:rPr>
        <w:t xml:space="preserve">право субъектов Российской Федерации наделять органы местного самоуправления муниципальных районов полномочиями по распоряжению земельными участками, </w:t>
      </w:r>
      <w:r>
        <w:rPr>
          <w:sz w:val="28"/>
          <w:szCs w:val="28"/>
        </w:rPr>
        <w:t>которые расположены на территории поселения и государственная собственность на которые не разграниче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Таким образом, каждый субъект Российской Федерации сможет определить более приемлемый механизм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едседатель Алтайского краев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Законодательного Собрания</w:t>
        <w:tab/>
        <w:tab/>
        <w:tab/>
        <w:tab/>
        <w:tab/>
        <w:t xml:space="preserve">                               И.И. Лоор</w:t>
      </w:r>
    </w:p>
    <w:sectPr>
      <w:headerReference w:type="even" r:id="rId5"/>
      <w:headerReference w:type="default" r:id="rId6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01962F5DAFC5C7F836622F35842A134147153FF1AC024C28B134DBEFAAEA4428403D8E3E3FCD7p5M9F" TargetMode="External"/><Relationship Id="rId3" Type="http://schemas.openxmlformats.org/officeDocument/2006/relationships/hyperlink" Target="consultantplus://offline/ref=594BD46FE8F6086E6EAA659B5981E960A06E1E295E2A6E572D0612DE6BnDg3K" TargetMode="External"/><Relationship Id="rId4" Type="http://schemas.openxmlformats.org/officeDocument/2006/relationships/hyperlink" Target="consultantplus://offline/ref=594BD46FE8F6086E6EAA79884481E960A06A1E2B5C2A6E572D0612DE6BnDg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6</Characters>
  <CharactersWithSpaces>3424</CharactersWithSpaces>
  <Company>MIO 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9:00Z</dcterms:created>
  <dc:creator>Olga_k</dc:creator>
  <dc:description/>
  <dc:language>en-US</dc:language>
  <cp:lastModifiedBy/>
  <cp:lastPrinted>2015-04-08T12:18:00Z</cp:lastPrinted>
  <dcterms:modified xsi:type="dcterms:W3CDTF">2015-04-08T12:18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ся Сергеевна Ляпина</vt:lpwstr>
  </property>
</Properties>
</file>