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color w:val="000099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</w:rPr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pacing w:val="-2"/>
              </w:rPr>
            </w:pPr>
            <w:r>
              <w:rPr>
                <w:color w:val="000000"/>
                <w:szCs w:val="28"/>
              </w:rPr>
              <w:t xml:space="preserve">О нормах твердого топлива </w:t>
              <w:br/>
              <w:t xml:space="preserve">для продажи населению, используемых при предоставлении мер социальной </w:t>
            </w:r>
            <w:r>
              <w:rPr>
                <w:szCs w:val="28"/>
              </w:rPr>
              <w:t>поддержки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 Утвердить Правила определения норм твердого топлива для продажи населению, используемых при предоставлении мер социальной поддержки (приложение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 Установить нормы твердого топлива для продажи населению, используемые при предоставлении мер социальной поддержки (приложение 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 и распространяет свое действие на правоотношения, возникшие с 6 ноября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jc w:val="left"/>
        <w:rPr>
          <w:color w:val="000099"/>
          <w:sz w:val="2"/>
          <w:szCs w:val="2"/>
        </w:rPr>
      </w:pPr>
      <w:r>
        <w:rPr>
          <w:color w:val="000000"/>
          <w:sz w:val="28"/>
        </w:rPr>
        <w:t>Законодательного Собрания                                                                           И.И. Лоор</w:t>
      </w:r>
      <w:r>
        <w:br w:type="page"/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color w:val="000099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11"/>
        <w:rPr/>
      </w:pPr>
      <w:r>
        <w:rPr>
          <w:szCs w:val="28"/>
        </w:rPr>
        <w:t xml:space="preserve">к постановлению Алтайского </w:t>
      </w:r>
    </w:p>
    <w:p>
      <w:pPr>
        <w:pStyle w:val="Normal"/>
        <w:ind w:left="5387" w:hanging="11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ind w:left="5387" w:hanging="11"/>
        <w:rPr/>
      </w:pPr>
      <w:r>
        <w:rPr>
          <w:szCs w:val="28"/>
        </w:rPr>
        <w:t>от __________________ № 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пределения норм твердого топлива для продажи населению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используемых при предоставлении мер социальной поддерж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 Настоящие Правила определения норм твердого топлива для продажи населению, используемых при предоставлении мер социальной поддержки (далее – Правила), устанавливают порядок определения норм твердого топлива для продажи населению (далее – нормы твердого топлива) в целях предоставления мер социальной поддержки по оплате твердого топлива лицам, имеющим право на данные меры в соответствии с законодательством Российской Федерации, Алтайского края (далее – получатели мер социальной поддерж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ормы твердого топлива опреде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дин квадратный метр общей площади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месяцы отопительного периода календарного года: январь, февраль, март, апрель, октябрь, ноябрь, декабр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ормы твердого топлива определяются на следующие виды твердого топли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менный уго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бурый уго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рова на отопление жилого помещения без использования уг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рова на растопку при использовании угля для отопления жил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ормы твердого топлива на дрова рассчитываются в плотных и складочных кубических метр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ормы твердого топлива на уголь рассчитываются в килограмм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6. Нормы твердого топлива на каменный уголь и на дрова на отопление жилого помещения без использования угля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9"/>
          <w:szCs w:val="19"/>
        </w:rPr>
      </w:pPr>
      <w:r>
        <w:rPr>
          <w:sz w:val="19"/>
          <w:szCs w:val="19"/>
          <w:lang w:val="en-US"/>
        </w:rPr>
        <w:t>m</w:t>
      </w: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  <w:lang w:val="en-US"/>
        </w:rPr>
        <w:t>m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∑  (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×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∑ 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=1                          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=1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норма твердого топлива на каменный уголь (на дрова на отопление жилого помещения без использования угля) на один квадратный метр общей площади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количество городских округов, муниципальных районов, жители которых в расчетном периоде получили меры социальной поддержки по оплате твердого топлива (расчетный период – год, предшествующий году, в котором определяются нормы твердого топли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– объем фактически приобретенного в расчетном периоде твердого топлива, приходящийся на один квадратный метр общей площади жилья для одного получателя мер социальной поддержки, проживающего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городском округе, муниципальном районе, ограниченный нормой (нормативом потребления) твердого топлива, действовавшей(им) в году, предшествующем расчетному период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/>
        <w:t> </w:t>
      </w:r>
      <w:r>
        <w:rPr>
          <w:szCs w:val="28"/>
        </w:rPr>
        <w:t xml:space="preserve">– количество проживающих в </w:t>
      </w:r>
      <w:r>
        <w:rPr>
          <w:szCs w:val="28"/>
          <w:lang w:val="en-US"/>
        </w:rPr>
        <w:t>i</w:t>
      </w:r>
      <w:r>
        <w:rPr>
          <w:szCs w:val="28"/>
        </w:rPr>
        <w:t>-м городском округе, муниципальном районе получателей мер социальной поддерж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Нормы твердого топлива на бурый уголь рассчитываю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/у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/у</w:t>
      </w:r>
      <w:r>
        <w:rPr>
          <w:sz w:val="24"/>
          <w:szCs w:val="24"/>
        </w:rPr>
        <w:t xml:space="preserve"> </w:t>
      </w:r>
      <w:r>
        <w:rPr>
          <w:szCs w:val="28"/>
        </w:rPr>
        <w:t>×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/у</w:t>
      </w:r>
      <w:r>
        <w:rPr>
          <w:szCs w:val="28"/>
        </w:rPr>
        <w:t xml:space="preserve"> – норма твердого топлива на бурый уголь на один квадратный метр общей площади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/у</w:t>
      </w:r>
      <w:r>
        <w:rPr>
          <w:sz w:val="24"/>
          <w:szCs w:val="24"/>
        </w:rPr>
        <w:t xml:space="preserve"> </w:t>
      </w:r>
      <w:r>
        <w:rPr>
          <w:szCs w:val="28"/>
        </w:rPr>
        <w:t>– норма твердого топлива на каменный уголь на один квадратный метр общей площади жилого помещения, рассчитанная по формуле, приведенной в пункте 6 настоящих Прави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поправочный коэффициент, равный 1,378, определенный как отношение теплотворной способности каменного угля (5100 ккал/кг) к теплотворной способности бурого угля (3700 ккал/кг), используемых на территории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8. Нормы твердого топлива на дрова на растопку при использовании угля для отопления жилого помещения определяются в соотношении 3 : 1 (уголь, дрова) и рассчитываю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/у</w:t>
      </w:r>
      <w:r>
        <w:rPr>
          <w:szCs w:val="28"/>
        </w:rPr>
        <w:t xml:space="preserve"> × Т</w:t>
      </w:r>
      <w:r>
        <w:rPr>
          <w:szCs w:val="28"/>
          <w:vertAlign w:val="subscript"/>
        </w:rPr>
        <w:t>к/у</w:t>
      </w:r>
      <w:r>
        <w:rPr>
          <w:szCs w:val="28"/>
        </w:rPr>
        <w:t>) / 3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108585</wp:posOffset>
                </wp:positionV>
                <wp:extent cx="1151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8.55pt" to="328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д/р </w:t>
      </w:r>
      <w:r>
        <w:rPr>
          <w:szCs w:val="28"/>
        </w:rPr>
        <w:t xml:space="preserve">=                               , </w:t>
      </w:r>
    </w:p>
    <w:p>
      <w:pPr>
        <w:pStyle w:val="Normal"/>
        <w:widowControl w:val="false"/>
        <w:tabs>
          <w:tab w:val="clear" w:pos="720"/>
          <w:tab w:val="left" w:pos="2650" w:leader="none"/>
        </w:tabs>
        <w:suppressAutoHyphens w:val="true"/>
        <w:autoSpaceDE w:val="false"/>
        <w:ind w:firstLine="709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Т</w:t>
      </w:r>
      <w:r>
        <w:rPr>
          <w:szCs w:val="28"/>
          <w:vertAlign w:val="subscript"/>
        </w:rPr>
        <w:t xml:space="preserve">д </w:t>
      </w:r>
      <w:r>
        <w:rPr>
          <w:szCs w:val="28"/>
        </w:rPr>
        <w:t xml:space="preserve"> × 1000</w:t>
      </w:r>
    </w:p>
    <w:p>
      <w:pPr>
        <w:pStyle w:val="Normal"/>
        <w:widowControl w:val="false"/>
        <w:tabs>
          <w:tab w:val="clear" w:pos="720"/>
          <w:tab w:val="left" w:pos="2650" w:leader="none"/>
        </w:tabs>
        <w:suppressAutoHyphens w:val="tru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265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2650" w:leader="none"/>
        </w:tabs>
        <w:suppressAutoHyphens w:val="true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д/р</w:t>
      </w:r>
      <w:r>
        <w:rPr>
          <w:szCs w:val="28"/>
        </w:rPr>
        <w:t xml:space="preserve"> – норма твердого топлива на дрова на растопку при использовании угля для отопления жилого помещения на один квадратный метр общей площади жилого помещения;</w:t>
      </w:r>
    </w:p>
    <w:p>
      <w:pPr>
        <w:pStyle w:val="Normal"/>
        <w:widowControl w:val="false"/>
        <w:tabs>
          <w:tab w:val="clear" w:pos="720"/>
          <w:tab w:val="left" w:pos="2650" w:leader="none"/>
        </w:tabs>
        <w:suppressAutoHyphens w:val="true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/у </w:t>
      </w:r>
      <w:r>
        <w:rPr>
          <w:szCs w:val="28"/>
        </w:rPr>
        <w:t>– норма твердого топлива на каменный уголь на один квадратный метр общей площади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 xml:space="preserve">к/у </w:t>
      </w:r>
      <w:r>
        <w:rPr>
          <w:szCs w:val="28"/>
        </w:rPr>
        <w:t>– теплотворная способность каменного угля (5100 ккал/к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 xml:space="preserve">д  </w:t>
      </w:r>
      <w:r>
        <w:rPr>
          <w:szCs w:val="28"/>
        </w:rPr>
        <w:t>– теплотворная способность дров (1862 ккал/к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00 – переводной коэффициен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13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11"/>
        <w:rPr/>
      </w:pPr>
      <w:r>
        <w:rPr>
          <w:szCs w:val="28"/>
        </w:rPr>
        <w:t xml:space="preserve">к постановлению Алтайского </w:t>
      </w:r>
    </w:p>
    <w:p>
      <w:pPr>
        <w:pStyle w:val="Normal"/>
        <w:ind w:left="5387" w:hanging="11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ind w:left="5387" w:hanging="11"/>
        <w:rPr/>
      </w:pPr>
      <w:r>
        <w:rPr>
          <w:szCs w:val="28"/>
        </w:rPr>
        <w:t>от __________________ № 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НОР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твердого топлива для продажи населению, используемые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ри предоставлении мер социальной поддержки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твердого топ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в расчете на один квадратный метр общей площади жилого помещения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енный уг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,0 кг/кв.м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урый уг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,0 кг/кв.м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/>
            </w:pPr>
            <w:r>
              <w:rPr>
                <w:szCs w:val="28"/>
              </w:rPr>
              <w:t>Дрова на отопление жилого помещения без использования угля (в плотной мас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0 куб. м/кв.м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/>
            </w:pPr>
            <w:r>
              <w:rPr>
                <w:szCs w:val="28"/>
              </w:rPr>
              <w:t>Дрова на отопление жилого помещения без использования угля (в складочной мас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60 куб. м/кв.м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/>
            </w:pPr>
            <w:r>
              <w:rPr>
                <w:szCs w:val="28"/>
              </w:rPr>
              <w:t>Дрова на растопку при использовании угля для отопления жилого помещения (в плотной мас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8 куб. м/кв.м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rPr/>
            </w:pPr>
            <w:r>
              <w:rPr>
                <w:szCs w:val="28"/>
              </w:rPr>
              <w:t>Дрова на растопку при использовании угля для отопления жилого помещения (в складочной мас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3 куб. м/кв.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205523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7:00Z</dcterms:created>
  <dc:creator>326</dc:creator>
  <dc:description/>
  <cp:keywords/>
  <dc:language>en-US</dc:language>
  <cp:lastModifiedBy>Надежда Петровна Юринова</cp:lastModifiedBy>
  <cp:lastPrinted>2015-02-19T16:31:00Z</cp:lastPrinted>
  <dcterms:modified xsi:type="dcterms:W3CDTF">2015-02-20T07:18:00Z</dcterms:modified>
  <cp:revision>4</cp:revision>
  <dc:subject/>
  <dc:title/>
</cp:coreProperties>
</file>