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закона Алтайского края 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bCs/>
          <w:szCs w:val="28"/>
        </w:rPr>
        <w:t xml:space="preserve">О внесении изменений в закон Алтайского края </w:t>
      </w:r>
    </w:p>
    <w:p>
      <w:pPr>
        <w:pStyle w:val="Normal"/>
        <w:jc w:val="center"/>
        <w:rPr/>
      </w:pPr>
      <w:r>
        <w:rPr>
          <w:bCs/>
          <w:szCs w:val="28"/>
        </w:rPr>
        <w:t>«Об утверждении краевых целевых программ в области здравоохранения на 2007 - 2011 годы»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м проектом закона вносятся изменения в краевую целевую программу «Переподготовка и повышение квалификации медицинских работников» и подпрограмму «Гемодиализ и трансплантация почки», утвержденные законом Алтайского края от 29.12.2006 № 153-ЗС                «</w:t>
      </w:r>
      <w:r>
        <w:rPr>
          <w:bCs/>
          <w:szCs w:val="28"/>
        </w:rPr>
        <w:t>Об утверждении краевых целевых программ в области здравоохранения на 2007 - 2011 годы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елью изменений, вносимых в подпрограмму «Гемодиализ и трансплантация почки», является увеличение сумм затрат на мероприятие по приобретению расходных материалов для обеспечения проведения гемодиализа и уменьшение затрат на приобретение оборудования для обеспечения проведения гемодиализа. Данное изменение вызвано необходимостью запуска нового оборудования и увеличением нагрузки на нег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менения, вносимые в программу «Переподготовка и повышение квалификации медицинских работников», подготовлены в соответствии с постановлением Алтайского краевого Законодательного Собрания от 02.11.2009 № 579, пунктом 2 которого рекомендовано дополнить названную программу мероприятием по проведению ежегодного краевого конкурса на звание «Лучший врач год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величение объемов финансирования вышеуказанной программы и подпрограммы не потребу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Алтайского края                                                               А.Б. Карлин</w:t>
      </w:r>
    </w:p>
    <w:p>
      <w:pPr>
        <w:pStyle w:val="Normal"/>
        <w:ind w:left="7920" w:hanging="0"/>
        <w:jc w:val="right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 Знак Знак"/>
    <w:basedOn w:val="Style13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851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38:00Z</dcterms:created>
  <dc:creator>Лукина</dc:creator>
  <dc:description/>
  <cp:keywords/>
  <dc:language>en-US</dc:language>
  <cp:lastModifiedBy>Medvedeva L</cp:lastModifiedBy>
  <cp:lastPrinted>2009-11-10T18:05:00Z</cp:lastPrinted>
  <dcterms:modified xsi:type="dcterms:W3CDTF">2009-11-20T04:36:00Z</dcterms:modified>
  <cp:revision>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297938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(юристу)</vt:lpwstr>
  </property>
  <property fmtid="{D5CDD505-2E9C-101B-9397-08002B2CF9AE}" pid="6" name="_ReviewingToolsShownOnce">
    <vt:lpwstr/>
  </property>
</Properties>
</file>