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40"/>
        <w:ind w:right="535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exact" w:line="240"/>
        <w:ind w:right="535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Алтайского краевого Законодательного </w:t>
      </w:r>
    </w:p>
    <w:p>
      <w:pPr>
        <w:pStyle w:val="Normal"/>
        <w:spacing w:lineRule="exact" w:line="240"/>
        <w:ind w:right="535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нормах твердого топлива для продажи населению, </w:t>
      </w:r>
    </w:p>
    <w:p>
      <w:pPr>
        <w:pStyle w:val="Normal"/>
        <w:spacing w:lineRule="exact" w:line="240"/>
        <w:ind w:right="535" w:firstLine="54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ользуемых при предоставлении мер социальной поддерж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авливаемые настоящим проектом постановления нормы твердого топлива для продажи населению предназначены для применения при предоставлении компенсации расходов на оплату твердого топлива (далее – компенсация) 153,8 тыс. льготоносителям, из которых 62,4 тыс. человек имеют федеральное льготное основание, 91,3 тыс. человек – краевое льготное основание, а также субсидии на оплату жилого помещения и коммунальных услуг (далее – субсидия) 22,6 тыс. семей-получателей субсидии, проживающих в домах с печным отоплени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базе получателей компенсации в 2014 году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 компенсация расходов на оплату твердого топлива состав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1 421,2 тыс. рублей – по федеральным льготополучате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5 308,6 тыс. рублей – по краевым льготополучате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 компенсация расходов на оплату других жилищно-коммунальных услуг состав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64 948,7 тыс. рублей – по федеральным льготополучател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 219 608,9 тыс. рублей – по краевым льготополучател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15 году с учетом применения норм твердого топлива, устанавливаемых настоящим проектом постановления, а также роста тарифов и цен на топливо потребность в средствах состав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 на компенсацию расходов на оплату твердого топли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46 992,9 тыс. рублей – по федеральным льготополучател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5 634,5 тыс. рублей – по краевым льготополучател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 на компенсацию расходов на оплату других жилищно-коммунальных услуг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16 845,6 тыс. рублей – по федеральным льготополучател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 292 785,4 тыс. рублей – по краевым льготополучател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ая сумма потребности в средствах на предоставление компенсации в 2015 году состав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федеральным льготополучателям – 1 063 838,5 тыс. рублей                     (146 992,9 тыс. рублей + 916 845,6 тыс. рубл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краевым льготополучателям – 1 498 419,9 тыс. рублей                                     (205 634,5 тыс. рублей + 1 292 785,4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базе получателей субсидии в 2014 году расходы на предоставление субсидии составят 989 663,4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2015 году с учетом применения норм твердого топлива, устанавливаемых настоящим проектом постановления, роста тарифов и цен на топливо, а также включения в стандарты стоимости жилищно-коммунальных услуг новой составляющей – платы взносов на капитальный ремонт расходы на предоставление субсидии составят 1 148 040,2 тыс.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подготовке проекта закона «О краевом бюджете на 2015 год и на плановый период 2016 и 2017 годов», принятого в первом чтении на тридцать пятой сессии Алтайского краевого Законодательного Собрания, вышеуказанные факторы учтены, в связи с чем в законопроекте предусмотрены сред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 456 730,2 тыс. рублей – на предоставление компенсации федеральным льготополучател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 518 519,0 тыс. рублей – на предоставление компенсации краевым льготополучател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 193 984,0 тыс. рублей – на предоставление субси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им образом, дополнительные средства для реализации настоящего проекта постановления в 2015 году не потребуют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а Главного управления</w:t>
        <w:tab/>
        <w:tab/>
        <w:tab/>
        <w:tab/>
        <w:t xml:space="preserve">                       С.И. Дугин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олкина Тамара Александров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3852) 63 92 9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3:00Z</dcterms:created>
  <dc:creator>obolkina</dc:creator>
  <dc:description/>
  <cp:keywords/>
  <dc:language>en-US</dc:language>
  <cp:lastModifiedBy>Надежда Петровна Юринова</cp:lastModifiedBy>
  <cp:lastPrinted>2014-12-08T17:57:00Z</cp:lastPrinted>
  <dcterms:modified xsi:type="dcterms:W3CDTF">2015-02-13T08:35:00Z</dcterms:modified>
  <cp:revision>3</cp:revision>
  <dc:subject/>
  <dc:title>ФИНАНСОВО-ЭКОНОМИЧЕСКОЕ ОБОСНОВАНИЕ</dc:title>
</cp:coreProperties>
</file>