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оказании медицинской помощи на территории Алтайского края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нести в закон Алтайского края от 31 декабря 2004 года № 79-ЗС              «</w:t>
      </w:r>
      <w:r>
        <w:rPr>
          <w:bCs/>
          <w:szCs w:val="28"/>
        </w:rPr>
        <w:t>Об оказании медицинской помощи на территории Алтайского края</w:t>
      </w:r>
      <w:r>
        <w:rPr>
          <w:szCs w:val="28"/>
        </w:rPr>
        <w:t xml:space="preserve">»  (Сборник законодательства Алтайского края, 2004, № 104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5, № 116, 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3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3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3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 15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52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9, № 156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1) часть 4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. Для осуществления государственных полномочий соответствующим муниципальным образованиям передаются в виде субвенций необходимые финансовые средства из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ъем предоставляемых местным бюджетам субвенций для осуществления государственных полномочий устанавливается законом Алтайского края               о краев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субвенций, предоставляемых местным бюджетам для осуществления государственных полномочий, определяется в соответствии с методикой расчета общего объема субвенций, предоставляемых местным бюджетам для осуществления государственных полномочий (приложение 2). Нормативы ежегодно устанавливаются в соответствии с законом Алтайского края о краевом бюджете на очередной финансовый год и плановый период с учетом индексации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на реализацию передаваемых государственных полномочий носят целевой характер и не могут быть использованы на другие цели.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и 1 «Перечень муниципальных образований, органы местного самоуправления которых наделяются государственными полномочиями по оказанию специализированной медицинской помощи»:</w:t>
      </w:r>
    </w:p>
    <w:p>
      <w:pPr>
        <w:pStyle w:val="Normal"/>
        <w:ind w:firstLine="709"/>
        <w:rPr/>
      </w:pPr>
      <w:r>
        <w:rPr/>
        <w:t>а) в разделе «Городские округа» строку «Змеиногорск» исключить;</w:t>
      </w:r>
    </w:p>
    <w:p>
      <w:pPr>
        <w:pStyle w:val="Normal"/>
        <w:ind w:firstLine="709"/>
        <w:jc w:val="both"/>
        <w:rPr/>
      </w:pPr>
      <w:r>
        <w:rPr/>
        <w:t>б) раздел «Муниципальные районы» после строки «Заринский» дополнить строкой «Змеиногорск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приложени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в названии слова «нормативов для определения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в части 1 таблицу 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 в части 2 абзацы 6-9 признать утратившими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 в части 3 таблицу 2 признать утратившей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Настоящий Закон вступает в силу со дня его официального опубликования, за исключением подпунктов «а» и «б» пункта 2 статьи 1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одпункты «а» и «б» пункта 2 статьи 1 настоящего Закона вступают в силу с 1 января 201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Алтайского края                                                                       А.Б. Ка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9:00Z</dcterms:created>
  <dc:creator>Лукина</dc:creator>
  <dc:description/>
  <cp:keywords/>
  <dc:language>en-US</dc:language>
  <cp:lastModifiedBy>Sokolov</cp:lastModifiedBy>
  <cp:lastPrinted>2009-12-07T17:25:00Z</cp:lastPrinted>
  <dcterms:modified xsi:type="dcterms:W3CDTF">2009-12-07T11:40:00Z</dcterms:modified>
  <cp:revision>2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471979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СРОЧНО</vt:lpwstr>
  </property>
  <property fmtid="{D5CDD505-2E9C-101B-9397-08002B2CF9AE}" pid="6" name="_PreviousAdHocReviewCycleID">
    <vt:r8>2125297938</vt:r8>
  </property>
  <property fmtid="{D5CDD505-2E9C-101B-9397-08002B2CF9AE}" pid="7" name="_ReviewingToolsShownOnce">
    <vt:lpwstr/>
  </property>
</Properties>
</file>