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5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7" w:right="70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</w:t>
      </w:r>
    </w:p>
    <w:p>
      <w:pPr>
        <w:pStyle w:val="Normal"/>
        <w:shd w:fill="FFFFFF" w:val="clear"/>
        <w:ind w:left="567" w:right="70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Алтайском крае»</w:t>
      </w:r>
    </w:p>
    <w:p>
      <w:pPr>
        <w:pStyle w:val="Normal"/>
        <w:shd w:fill="FFFFFF" w:val="clear"/>
        <w:ind w:left="567" w:right="707"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нести в закон Алтайского края от 4 февраля 2007 года № 12-ЗС «О 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07, № 130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; 2008, № 147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; 2009, № 163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;  2010, № 170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; 2011, № 179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; 2014, № 221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, № 224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татье 2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/>
          <w:bCs/>
          <w:sz w:val="28"/>
          <w:szCs w:val="28"/>
        </w:rPr>
        <w:t>а) пункт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7) устанавливает предельные (максимальные и минимальные) размеры земельных участков, находящихся в государственной или муниципальной собственности и предоставляемых для осуществления фермерским хозяйством его деятельности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дополнить пунктом 8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8-1) устанавливает предельные максимальные цены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в статье 3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в пункте 2 слова «краевых целевых программ» заменить словами «государственных программ Алтайского края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«4) устанавливает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порядок</w:t>
        </w:r>
      </w:hyperlink>
      <w:r>
        <w:rPr>
          <w:rFonts w:cs="Times New Roman"/>
          <w:bCs/>
          <w:sz w:val="28"/>
          <w:szCs w:val="28"/>
        </w:rPr>
        <w:t xml:space="preserve"> определения размера арендной платы, а также порядок, условия и сроки ее внесения за земельные участки, находящиеся в собственности Алтайского края, и земельные участки, государственная собственность на которые не разграничена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) пункт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9) осуществляет изъятие земельных участков для государственных нужд Алтайского края, а также земельных участков, необходимых для ведения работ, связанных с пользованием участками недр местного значения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пункты 11 и 11-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11) принимает решение о проведении государственной кадастровой оценки и утверждает ее результаты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1-1) утверждает границы зон охраны объектов культурного наследия краевого значения и объектов культурного наследия местного (муниципального) значения, особые режимы использования земель и требования к градостроительным регламентам в границах территорий данных зон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) дополнить пунктами 11-2 – 11-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«11-2) устанавливает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порядок</w:t>
        </w:r>
      </w:hyperlink>
      <w:r>
        <w:rPr>
          <w:rFonts w:cs="Times New Roman"/>
          <w:bCs/>
          <w:sz w:val="28"/>
          <w:szCs w:val="28"/>
        </w:rPr>
        <w:t xml:space="preserve"> определения цены земельных участков, находящихся в собственности Алтайского края, и земельных участков, государственная собственность на которые не разграничена, при заключении договоров купли-продажи без проведения торгов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1-3) устанавливает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порядок</w:t>
        </w:r>
      </w:hyperlink>
      <w:r>
        <w:rPr>
          <w:rFonts w:cs="Times New Roman"/>
          <w:bCs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Алтайского края, и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1-4) устанавливает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порядок</w:t>
        </w:r>
      </w:hyperlink>
      <w:r>
        <w:rPr>
          <w:rFonts w:cs="Times New Roman"/>
          <w:bCs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лтайского края, и 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1-5) устанавливает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порядок</w:t>
        </w:r>
      </w:hyperlink>
      <w:r>
        <w:rPr>
          <w:rFonts w:cs="Times New Roman"/>
          <w:bCs/>
          <w:sz w:val="28"/>
          <w:szCs w:val="28"/>
        </w:rPr>
        <w:t xml:space="preserve"> осуществления муниципального земельного контроля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1-6) устанавливает порядок и условия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1-7) устанавливает предельные максимальные цены кадастровых работ, за исключением случаев, установленных пунктом 8-1 статьи 2 настоящего Закона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) в статье 4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в пункте 2 слова «краевых целевых программ» заменить словами «государственных программ Алтайского края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в пункте 4 слово «контроля» заменить словом «надзора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) пункт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7) выступает от имени Алтайского края стороной по договорам купли-продажи, аренды, безвозмездного пользования и иным договорам в отношении земельных участков, находящихся в собственности Алтайского края, за исключением случаев, предусмотренных федеральным законодательством и законами Алтайского края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в пункте 8 слова «, в том числе выкупу,» исключить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) пункт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10) осуществляет функции государственного заказчика по определению поставщика (подрядчика, исполнителя) на выполнение кадастровых работ с целью государственного кадастрового учета земельных участков, подлежащих отнесению к собственности Алтайского края в процессе разграничения государственной собственности на землю, а также находящихся в собственности Алтайского края;»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) дополнить пунктом 11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11-1) принимает решение об утверждении границы охранной зоны газораспределительных сетей и наложении ограничений (обременений) на входящие в нее земельные участки;».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марта 201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/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5ADA7CB705E6B5EEF0D2F019E4D3296C3C359EB16AFD8AC807D6ABEB7426A2986EC3EC37012DF0821FDqA4BN" TargetMode="External"/><Relationship Id="rId3" Type="http://schemas.openxmlformats.org/officeDocument/2006/relationships/hyperlink" Target="consultantplus://offline/ref=EB45ADA7CB705E6B5EEF0D2F019E4D3296C3C359EB16AFD8AC807D6ABEB7426A2986EC3EC37012DF0821FDqA4BN" TargetMode="External"/><Relationship Id="rId4" Type="http://schemas.openxmlformats.org/officeDocument/2006/relationships/hyperlink" Target="consultantplus://offline/ref=EB45ADA7CB705E6B5EEF0D2F019E4D3296C3C359EB16AFD8AC807D6ABEB7426A2986EC3EC37012DF0821FDqA4BN" TargetMode="External"/><Relationship Id="rId5" Type="http://schemas.openxmlformats.org/officeDocument/2006/relationships/hyperlink" Target="consultantplus://offline/ref=EB45ADA7CB705E6B5EEF0D2F019E4D3296C3C359EB16AFD8AC807D6ABEB7426A2986EC3EC37012DF0821FDqA4BN" TargetMode="External"/><Relationship Id="rId6" Type="http://schemas.openxmlformats.org/officeDocument/2006/relationships/hyperlink" Target="consultantplus://offline/ref=EB45ADA7CB705E6B5EEF0D2F019E4D3296C3C359EB16AFD8AC807D6ABEB7426A2986EC3EC37012DF0821FDqA4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0:00Z</dcterms:created>
  <dc:creator>1</dc:creator>
  <dc:description/>
  <cp:keywords/>
  <dc:language>en-US</dc:language>
  <cp:lastModifiedBy>Анжела Николаевна Абазовская</cp:lastModifiedBy>
  <cp:lastPrinted>2015-04-21T16:25:00Z</cp:lastPrinted>
  <dcterms:modified xsi:type="dcterms:W3CDTF">2015-04-21T09:26:00Z</dcterms:modified>
  <cp:revision>11</cp:revision>
  <dc:subject/>
  <dc:title>Проект</dc:title>
</cp:coreProperties>
</file>