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о работе Счетной палаты Алтайского края за 2014 год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240"/>
        <w:jc w:val="both"/>
        <w:rPr/>
      </w:pPr>
      <w:r>
        <w:rPr>
          <w:szCs w:val="28"/>
        </w:rPr>
        <w:t>Настоящий отчет подготовлен в соответствии с требованиями статьи 19 закона Алтайского края от 10 октября 2011 года № 123-ЗС «О Счетной палате Алтайского края».</w:t>
      </w:r>
    </w:p>
    <w:p>
      <w:pPr>
        <w:pStyle w:val="Normal"/>
        <w:widowControl w:val="false"/>
        <w:spacing w:lineRule="auto" w:line="240" w:before="0" w:after="120"/>
        <w:ind w:hanging="0"/>
        <w:jc w:val="center"/>
        <w:rPr>
          <w:szCs w:val="28"/>
        </w:rPr>
      </w:pPr>
      <w:r>
        <w:rPr>
          <w:b/>
          <w:szCs w:val="28"/>
        </w:rPr>
        <w:t>1. Общие сведения и основные результаты контрольной деятельности</w:t>
        <w:br/>
        <w:t>Счетной палаты Алтайского края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Счетная палата Алтайского края (далее – Счетная палата) является постоянно действующим органом внешнего государственного финансового контроля, образуемым Алтайским краевым Законодательным Собранием и ему подотчетным, обладает правами юридического лица, организационной и функциональной независимостью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Компетенция Счетной палаты определена Бюджетным кодексом Российской Федерации, законами Алтайского края «О Счетной палате Алтайского края», «О бюджетном устройстве, бюджетном процессе и финансовом контроле в Алтайском крае», иными нормативными правовыми актами Российской Федерации и Алтайского края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своей деятельности Счетная палата руководствуется Конституцией Российской Федерации, федеральными законами, иными законодательными актами Российской Федерации, Уставом (Основным законом) Алтайского края, законами и иными нормативными правовыми актами Алтайского края. Работа Счетной палаты строи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Комплекс контрольных и экспертно-аналитических мероприятий в 2014 году составлял единую систему контроля за формированием и исполнением краевого бюджета, бюджета Территориального фонда обязательного медицинского страхования Алтайского края, бюджетов муниципальных образований на всех стадиях бюджетного процесса. В отчетном году основными задачами контрольных мероприятий являлись оценка эффективности произведенных расходов, выявление резервов увеличения доходной части краевого и местных бюджетов, соблюдение действующего бюджетного законодательства с целью подготовки предложений по повышению качества управления региональными и муниципальными финансам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Контрольные полномочия Счетной палаты в отчетном периоде распространялись на 148 структур органов государственной власти, органов местного самоуправления и организаций, относящихся к различным видам экономической деятельности. Среди них: 34 органа исполнительной власти Алтайского края и 50 – муниципальных образований; Территориальный фонд обязательного медицинского страхования Алтайского края; 32 краевых и 21 муниципальное учреждение; краевое государственное и муниципальное унитарное предприятие; восемь организаций различных форм собственности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План работы Счетной палаты, утвержденный коллегией Счетной палаты Алтайского края на 2014 год, исполнен в полном объеме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В 2014 году проведено 87 контрольных и экспертно-аналитических мероприятий, в том числе 33 камеральные и 22 документальные проверки, один мониторинг, 31 экспертиза проектов нормативных правовых актов Алтайского края. Кроме того, проведены проверки исполнения местных бюджетов 13 сельских поселений, камеральные проверки - 46 сельских поселений, подготовлено шесть аналитических записок по результатам анализа исполнения  краевого бюджета и бюджета Территориального фонда обязательного медицинского страхования Алтайского края за первый квартал, полугодие и девять месяцев 2014 года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В отчетном периоде проведено четыре аудита эффективности использования бюджетных средств. Контрольными мероприятиями охвачены долгосрочная и три ведомственные целевые программы, исполнение местных бюджетов пяти муниципальных районов и двух городов, проведена оценка доходного потенциала в шести муниципальных образованиях, проверка целевого и эффективного использования бюджетных средств, выделенных 11 краевым государственным бюджетным и казенным учреждениям на выполнение государственного задания. </w:t>
      </w:r>
    </w:p>
    <w:p>
      <w:pPr>
        <w:pStyle w:val="21"/>
        <w:widowControl w:val="false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ий объем проверенных средств </w:t>
      </w:r>
      <w:r>
        <w:rPr>
          <w:sz w:val="28"/>
          <w:szCs w:val="28"/>
          <w:lang w:val="ru-RU"/>
        </w:rPr>
        <w:t>(без</w:t>
      </w:r>
      <w:r>
        <w:rPr>
          <w:sz w:val="28"/>
          <w:szCs w:val="28"/>
        </w:rPr>
        <w:t xml:space="preserve"> уч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нешних проверок отчетов об исполнении краевого бюджета и бюджета Территориального фонда обязательного медицинского страхования Алтайского кра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 xml:space="preserve">41,2 </w:t>
      </w:r>
      <w:r>
        <w:rPr>
          <w:sz w:val="28"/>
          <w:szCs w:val="28"/>
        </w:rPr>
        <w:t>мл</w:t>
      </w:r>
      <w:r>
        <w:rPr>
          <w:sz w:val="28"/>
          <w:szCs w:val="28"/>
          <w:lang w:val="ru-RU"/>
        </w:rPr>
        <w:t>рд</w:t>
      </w:r>
      <w:r>
        <w:rPr>
          <w:sz w:val="28"/>
          <w:szCs w:val="28"/>
        </w:rPr>
        <w:t>. рублей.</w:t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Cs w:val="28"/>
        </w:rPr>
        <w:object w:dxaOrig="988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5pt;height:156.75pt" filled="f" o:ole="">
            <v:imagedata r:id="rId3" o:title=""/>
          </v:shape>
          <o:OLEObject Type="Embed" ProgID="" ShapeID="ole_rId2" DrawAspect="Content" ObjectID="_1338438288" r:id="rId2"/>
        </w:objec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Cs w:val="28"/>
        </w:rPr>
        <w:t xml:space="preserve">В 2014 году нарушения в финансово-бюджетной сфере Алтайского края выявлены на общую сумму 807,3 млн. рублей (к уровню 2013 года – 98,8%), в том числе нецелевое использование государственных средств на сумму 5,0 млн. рублей, неэффективные расходы составили 314,0 млн. рублей (к уровню 2013 года – 72,9%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object w:dxaOrig="9375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pt;height:100.5pt" filled="f" o:ole="">
            <v:imagedata r:id="rId5" o:title=""/>
          </v:shape>
          <o:OLEObject Type="Embed" ProgID="" ShapeID="ole_rId4" DrawAspect="Content" ObjectID="_1409927643" r:id="rId4"/>
        </w:object>
      </w: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В соответствии со статьей 15 закона Алтайского края «О Счетной палате Алтайского края» по результатам проведенных контрольных мероприятий Счетной палатой направлено органам исполнительной власти, муниципальным образованиям, руководителям проверенных предприятий, учреждений и организаций 140 представлений для принятия мер по устранению выявленных нарушений, возмещению причиненного ущерба и привлечению к ответственности должностных лиц, виновных в нарушении бюджетного законодательства. За исполнением представлений Счетной палатой организован систематический контроль, в ходе которого изучаются действия объектов проверки, направленные на устранение допущенных нарушений. В 2014 году с контроля снято 105 представлений Счетной палаты, в том числе 88 – отчетного период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Губернатору Алтайского края и органам исполнительной власти направлено семь информационных писем по результатам 12 контрольных мероприятий, в Алтайское краевое Законодательное Собрание – 18 отчетов. Результаты мониторинга, проводимого в рамках совместного экспертно-аналитического мероприятия со Счетной палатой Российской Федерации, направлены в ее адрес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По материалам проверок предложено к устранению нарушений на сумму 336,1 млн. рублей, в том числе – к восстановлению – 70,3 млн. рублей, из которых – в краевой бюджет – 29,4 млн. рублей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Направленные предложения касаются совершенствования бюджетного процесса, повышения эффективности использования бюджетных ресурсов, государственной и муниципальной собственности, возмещения ущерба, причиненного бюджету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В 2014 году устранено нарушений (с учетом средств по материалам проверок прошлых лет) на сумму 336,7 млн. рублей, в том числе восстановлено в бюджеты всех уровней – 49,5 млн. рублей, из них в краевой – 25,6 млн. рублей. </w:t>
      </w:r>
    </w:p>
    <w:p>
      <w:pPr>
        <w:pStyle w:val="Normal"/>
        <w:widowControl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object w:dxaOrig="4515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2pt;height:151.55pt" filled="f" o:ole="">
            <v:imagedata r:id="rId7" o:title=""/>
          </v:shape>
          <o:OLEObject Type="Embed" ProgID="" ShapeID="ole_rId6" DrawAspect="Content" ObjectID="_493466734" r:id="rId6"/>
        </w:objec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object w:dxaOrig="471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9pt;height:144.1pt" filled="f" o:ole="">
            <v:imagedata r:id="rId9" o:title=""/>
          </v:shape>
          <o:OLEObject Type="Embed" ProgID="" ShapeID="ole_rId8" DrawAspect="Content" ObjectID="_46931984" r:id="rId8"/>
        </w:objec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trike/>
          <w:szCs w:val="28"/>
        </w:rPr>
      </w:pPr>
      <w:r>
        <w:rPr>
          <w:szCs w:val="28"/>
        </w:rPr>
        <w:t xml:space="preserve">Замечания и предложения Счетной палаты учтены в 73 нормативных правовых актах органов государственной власти Алтайского края и  органов местного самоуправления, касающихся организации бюджетного процесса, формирования краевого и местных бюджетов, использования бюджетных средств, государственной и муниципальной собственности. </w:t>
      </w:r>
    </w:p>
    <w:p>
      <w:pPr>
        <w:pStyle w:val="TextBody"/>
        <w:widowControl w:val="false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201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в прокуратур</w:t>
      </w:r>
      <w:r>
        <w:rPr>
          <w:szCs w:val="28"/>
          <w:lang w:val="ru-RU"/>
        </w:rPr>
        <w:t>у</w:t>
      </w:r>
      <w:r>
        <w:rPr>
          <w:szCs w:val="28"/>
        </w:rPr>
        <w:t xml:space="preserve"> Алтайского края </w:t>
      </w:r>
      <w:r>
        <w:rPr>
          <w:szCs w:val="28"/>
          <w:lang w:val="ru-RU"/>
        </w:rPr>
        <w:t>в</w:t>
      </w:r>
      <w:r>
        <w:rPr>
          <w:szCs w:val="28"/>
        </w:rPr>
        <w:t xml:space="preserve"> рамках соглашения о взаимодействии направл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материал</w:t>
      </w:r>
      <w:r>
        <w:rPr>
          <w:szCs w:val="28"/>
          <w:lang w:val="ru-RU"/>
        </w:rPr>
        <w:t>ы</w:t>
      </w:r>
      <w:r>
        <w:rPr>
          <w:szCs w:val="28"/>
        </w:rPr>
        <w:t xml:space="preserve"> 2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онтрольного мероприятия. По результатам </w:t>
      </w:r>
      <w:r>
        <w:rPr>
          <w:szCs w:val="28"/>
        </w:rPr>
        <w:t>проверк</w:t>
      </w:r>
      <w:r>
        <w:rPr>
          <w:szCs w:val="28"/>
          <w:lang w:val="ru-RU"/>
        </w:rPr>
        <w:t xml:space="preserve">и </w:t>
      </w:r>
      <w:r>
        <w:rPr>
          <w:szCs w:val="28"/>
        </w:rPr>
        <w:t>соблюдения законодательства при осуществлении бюджетного процесса, а также эффективного и целевого использования межбюджетных трансфертов и оценк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тенциальных доходных источников в Шипуновском районе </w:t>
      </w:r>
      <w:r>
        <w:rPr>
          <w:szCs w:val="28"/>
          <w:lang w:val="ru-RU"/>
        </w:rPr>
        <w:t xml:space="preserve">прокуратурой Шипуновского района </w:t>
      </w:r>
      <w:r>
        <w:rPr>
          <w:szCs w:val="28"/>
        </w:rPr>
        <w:t>внесено представлени</w:t>
      </w:r>
      <w:r>
        <w:rPr>
          <w:szCs w:val="28"/>
          <w:lang w:val="ru-RU"/>
        </w:rPr>
        <w:t>е, по результатам которого приняты меры к устранению нарушений</w:t>
      </w:r>
      <w:r>
        <w:rPr>
          <w:szCs w:val="28"/>
        </w:rPr>
        <w:t xml:space="preserve">. По остальным материалам меры прокурорского реагирования не принимались в связи с устранением нарушений бюджетного законодательства по представлениям Счетной палаты. 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По запросам правоохранительных органов представлены материалы четырех контрольных мероприятий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В отчетном периоде проведено восемь заседаний коллегии Счетной палаты в соответствии с законом Алтайского края «О Счетной палате Алтайского края» и Регламентом коллегии Счетной палаты, на которых рассмотрено 77 вопросов.</w:t>
      </w:r>
    </w:p>
    <w:p>
      <w:pPr>
        <w:pStyle w:val="Normal"/>
        <w:widowControl w:val="false"/>
        <w:spacing w:lineRule="auto" w:line="240" w:before="0" w:after="240"/>
        <w:jc w:val="both"/>
        <w:rPr>
          <w:szCs w:val="28"/>
        </w:rPr>
      </w:pPr>
      <w:r>
        <w:rPr>
          <w:szCs w:val="28"/>
        </w:rPr>
        <w:t xml:space="preserve">Коллегией Счетной палаты в 2014 году рассматривались заключения на отчеты об исполнении краевого бюджета и бюджета Территориального фонда обязательного медицинского страхования Алтайского края за 2013 год, на проекты законов об указанных бюджетах на 2015 год и на плановый период 2016 и 2017 годов, отчет о работе Счетной палаты за 2013 год, результаты контрольных и экспертно-аналитических мероприятий, вопросы планирования, методологического обеспечения деятельности Счетной палаты и другие. 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Контрольно</w:t>
      </w:r>
      <w:r>
        <w:rPr>
          <w:szCs w:val="28"/>
        </w:rPr>
        <w:t>–</w:t>
      </w:r>
      <w:r>
        <w:rPr>
          <w:b/>
          <w:szCs w:val="28"/>
        </w:rPr>
        <w:t>ревизионная деятельность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8"/>
        </w:rPr>
        <w:t>Планирование деятельности Счетной палаты ведется в интересах обеспечения всестороннего системного контроля исполнения краевого бюджета, бюджета Территориального фонда обязательного медицинского страхования Алтайского края и эффективности управления государственной собственностью, соблюдения бюджетного законодательства в процессе формирования бюджетов муниципальных образований, увеличения их доходного потенциала, в том числе за счет повышения качества управления и использования муниципальной собственности. Годовой план формируется не по принципу проверки отдельного бюджетополучателя, а по принципу охвата определенного направления деятельности отрасли, имеющей степень финансовых рисков, что позволяет выявлять возможные системные нарушения и недостатки по тому или иному направлению и вносить предложения в органы государственной власти и местного самоуправления для выработки алгоритма управленческих решений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1. Внешняя проверка годового отчета об исполнении краевого бюджета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бюджета Территориального фонда обязательного медицинского</w:t>
      </w:r>
    </w:p>
    <w:p>
      <w:pPr>
        <w:pStyle w:val="Normal"/>
        <w:widowControl w:val="false"/>
        <w:spacing w:lineRule="auto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хования Алтайского края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 соответствии с требованиями статьи 264.4 Бюджетного кодекса Российской Федерации проведена внешняя проверка годового отчета об исполнении краевого бюджета за 2013 год, включая проверку бюджетной отчетности 34 главных администраторов бюджетных средст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Доходная часть краевого бюджета в 2013 году составила 120,7 процента первоначально утвержденных прогнозных показателей, 97,4 процента уточненных плановых назначений, к уровню предыдущего года увеличилась на 5,4 процента.  В структуре доходов краевого бюджета налоговые и неналоговые доходы (далее – собственные доходы) составили 49,7 процента и имеют тенденцию к ежегодному росту, что повышает финансовую самостоятельность кра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Уточненный план по собственным доходам исполнен на 101,6 процента, к достигнутому уровню предыдущего года рост составляет 6,1 процента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верхплановые поступления налоговых доходов, доля которых в собственных доходах краевого бюджета составляет 97,1 процента, обеспечены за счет перевыполнения плановых назначений по следующим видам доходов: налогам на имущество (налогу на имущество организаций,  транспортному налогу и налогу на игорный бизнес) – на 9,6 процента, акцизам по подакцизным товарам – на 3,9 процента, налогам на совокупный доход – на 6,0 процента, государственной пошлине – на 10,7 процента. Несмотря на прирост к уровню 2012 года на 9,3 процента, в 2013 году налог на доходы физических лиц поступил в краевой бюджет в объеме 96,1 процента к уточненному прогнозу. Поступление налога на прибыль составило 99,4 процента к прогнозному плану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 2013 году доля неналоговых доходов в объеме собственных доходов составила 2,9 процента. Уточненный план по неналоговым доходам выполнен на 126,6 процента за счет положительной динамики поступления доходов от использования имущества, находящегося в государственной собственности Алтайского края (119,4% прогнозных показателей), доходов от оказания платных услуг и компенсации затрат государства (183,6%), штрафов, санкций, возмещения ущерба (126,3%), доходов от продажи материальных и нематериальных активов (121,7%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Прогнозный план (программа) приватизации государственного имущества Алтайского края исполнен не в полном объеме. В 2013 году реализовано три объекта из 14-ти, включенных в прогнозный план приватизации, и приватизировано шесть объектов, включенных в прогнозные планы приватизации прошлых лет, в том числе акции двух акционерных обществ. Доходы от приватизации государственного имущества поступили в сумме 26651,5 тыс. рублей, из которых 4529,5 тыс. рублей - по прогнозному плану приватизации 2013 года при запланированных на 2013 год 25000,0 тыс. рублей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Кассовое исполнение расходов краевого бюджета составило в 2013 году 92,5 процента к уточненному плану. В структуре расходов наибольший удельный вес занимают расходы на образование – 24,5 процента, национальную экономику – 22,6 процента, здравоохранение – 20,6 процента, социальную политику – 20,4 процента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2013 году из действовавших 104 государственных, долгосрочных и ведомственных целевых программ за счет средств краевого бюджета осуществлялась реализация 93 программ по 18 основным направлениям. Наибольшая доля в общих расходах краевого бюджета на реализацию программ приходилась на мероприятия по улучшению качества жизни социально незащищенных групп населения, повышению конкурентоспособности аграрного комплекса края, созданию условий для получения доступного и качественного образования и развитию массовой физической культуры и спорт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Результаты внешних проверок главных администраторов бюджетных средств свидетельствуют об укреплении финансовой дисциплины и соблюдении, в основном, требований, предъявляемых к ведению бухгалтерского учета и формированию бюджетной отчетност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На основании статьи 149 Бюджетного кодекса Российской Федерации проведена проверка годовой бюджетной отчетности Территориального фонда обязательного медицинского страхования Алтайского края (далее – Территориальный фонд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Бюджет Территориального фонда исполнен по доходам на 89 процентов. К достигнутому уровню 2012 года рост доходов за 2013 год составляет 12,4 процента, в том числе за счет безвозмездных поступлений от других бюджетов бюджетной системы Российской Федерации (112,5%), налоговых и неналоговых доходов (113,8%). В структуре доходов безвозмездные поступления составляют 98,7 процента, налоговые и неналоговые доходы – 1,3 процент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План по расходам выполнен на 88 процентов, исполнение в разрезе разделов классификации составило: «Общегосударственные вопросы» – 89,9 процента, «Здравоохранение» – 100 процентов, «Межбюджетные трансферты» – 2,9 процента (субсидия на реализацию региональных программ модернизации здравоохранения в части мероприятий по строительству перинатальных центров в сумме 2326218,1 тыс. руб., утвержденная распоряжением Правительства Российской Федерации от 15.10.2013 № 1873-р, в бюджет Территориального фонда в 2013 году не поступила в связи с переносом реализации программы на 2014 год)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szCs w:val="28"/>
        </w:rPr>
        <w:t>В общих расходах бюджета Территориального фонда расходы по разделу «Здравоохранение» составляют 98,8 процента, которые направлены на выполнение Территориальной программы обязательного медицинского страхования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2.2.Контроль целевого и эффективного использования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бюджетных средств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Ключевой темой в проведении контрольных мероприятий определен аудит эффективности, являющийся результативной формой контроля, позволяющей не только выявить финансовые нарушения, но и проанализировать причины этих нарушений на основе изучения большого информационного ресурса, что дает возможность выработки предложений, направленных на устранение допущенных нарушений и предупреждение рисков их возникновения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В 2014 году проведено четыре аудита эффективности использования бюджетных средств, направленных на функционирование средних профессиональных образовательных учреждений в сфере здравоохранения, образования, культуры и на реализацию долгосрочной целевой программы «Социальное развитие села до 2013 года»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Проведение контрольных мероприятий во всех учреждениях среднего профессионального образования позволило объективно оценить состояние образовательного процесса в крае, уровень подготовки кадров среднего звена, их востребованность на рынке труда, выявить общие проблемы в этой сфер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В ходе аудита проанализированы: нормативная база, регламентирующая образовательный процесс; объемы финансового обеспечения деятельности учреждений; соблюдение законности и целевого использования бюджетных средств; состояние материально-технической базы; кадровый состав профессорско-преподавательского персонала. Проведено анкетирование среди студентов и педагогов по вопросам оценки качества образовательных услуг. Рассмотрены вопросы использования и распоряжения государственным имуществом, переданным в хозяйственное ведение и оперативное управление бюджетным учреждениям.</w:t>
      </w:r>
    </w:p>
    <w:p>
      <w:pPr>
        <w:pStyle w:val="Normal"/>
        <w:spacing w:lineRule="auto" w:line="240"/>
        <w:jc w:val="both"/>
        <w:rPr/>
      </w:pPr>
      <w:r>
        <w:rPr/>
        <w:t>Система среднего профессионального образования в Алтайском крае представлена 23 государственными краевыми бюджетными учреждениями Главного управления образования и молодежной политики Алтайского края, шестью учреждениями Главного управления Алтайского края по здравоохранению и фармацевтической деятельности и пятью учреждениями Управления Алтайского края по культуре и архивному делу. Среднегодовое количество обучающихся в 2013- 2014 учебном году составило в колледжах и техникумах образования 22582 человека, в медицинских колледжах – 3638 человек, в колледжах и училище культуры – 1265 человек. Подготовка кадров среднего звена осуществлялась по 116 специальностям.</w:t>
      </w:r>
    </w:p>
    <w:p>
      <w:pPr>
        <w:pStyle w:val="Normal"/>
        <w:spacing w:lineRule="auto" w:line="240"/>
        <w:jc w:val="both"/>
        <w:rPr/>
      </w:pPr>
      <w:r>
        <w:rPr/>
        <w:t>В материалах аудита отмечена общая для всех учреждений положительная динамика финансового обеспечения деятельности, как за счет средств краевого бюджета, так и внебюджетных источников. При этом доля бюджетного финансирования в общем объеме доходов является преобладающей – от 94 процентов в учебных учреждениях культуры до 70 процентов в учреждениях здравоохранения.</w:t>
      </w:r>
    </w:p>
    <w:p>
      <w:pPr>
        <w:pStyle w:val="Normal"/>
        <w:spacing w:lineRule="auto" w:line="240"/>
        <w:jc w:val="both"/>
        <w:rPr/>
      </w:pPr>
      <w:r>
        <w:rPr/>
        <w:t>В структуре бюджетных расходов наибольший удельный вес занимают расходы на оплату труда (с начислениями), стипендиальный фонд и социальные расходы, которые составляли в медицинских колледжах – 85 процентов, в колледжах и техникумах образования – 76 процентов, в колледжах культуры – 73 процента общего объема расходов.</w:t>
      </w:r>
    </w:p>
    <w:p>
      <w:pPr>
        <w:pStyle w:val="Normal"/>
        <w:spacing w:lineRule="auto" w:line="240"/>
        <w:jc w:val="both"/>
        <w:rPr/>
      </w:pPr>
      <w:r>
        <w:rPr/>
        <w:t>Расходы на приобретение основных фондов и материальных запасов осуществляются, в основном, за счет внебюджетных источников, однако, незначительный объем их поступлений не позволяет в достаточной мере проводить обновление материально-технической базы учреждений, что приводит к моральному и физическому износу основных средств.</w:t>
      </w:r>
    </w:p>
    <w:p>
      <w:pPr>
        <w:pStyle w:val="Normal"/>
        <w:spacing w:lineRule="auto" w:line="240"/>
        <w:jc w:val="both"/>
        <w:rPr/>
      </w:pPr>
      <w:r>
        <w:rPr/>
        <w:t>В учебном процессе отдельных учреждений образования используются машины и оборудование с уровнем износа 84 процента, транспортные средства – 77 процентов. В медицинских колледжах в учебных кабинетах имеется оборудование и приборы 1977-1980 годов выпуска, которые не применяются в современном здравоохранении. Отдельные здания учебных корпусов и общежитий нуждаются в проведении капитального ремонта.</w:t>
      </w:r>
    </w:p>
    <w:p>
      <w:pPr>
        <w:pStyle w:val="Normal"/>
        <w:spacing w:lineRule="auto" w:line="240"/>
        <w:jc w:val="both"/>
        <w:rPr/>
      </w:pPr>
      <w:r>
        <w:rPr/>
        <w:t>Повышению качества образовательных услуг способствует наличие высококвалифицированного преподавательского состава в системе среднего профессионального образования. Доля преподавателей, имеющих высшую и первую квалификационную категорию, составляет от 67 процентов в колледжах культуры до 87 процентов – в медицинских колледжах. Стаж работы в учреждениях свыше 15 лет имеют около 70 процентов преподавателей. Стабильный рост заработной платы работников учреждений способствует повышению престижа преподавательской работы и закреплению кадров.</w:t>
      </w:r>
    </w:p>
    <w:p>
      <w:pPr>
        <w:pStyle w:val="Normal"/>
        <w:spacing w:lineRule="auto" w:line="240"/>
        <w:jc w:val="both"/>
        <w:rPr/>
      </w:pPr>
      <w:r>
        <w:rPr/>
        <w:t>Анализ данных о трудоустройстве выпускников средних профессиональных учебных заведений показывает высокий уровень востребованности на рынке труда. По данным Главного управления образования и молодежной политики Алтайского края в 2013 году из общего количества выпускников трудоустроено 98 процентов, средний процент трудоустройства выпускников медицинских колледжей составил 79 процентов, работают по специальности или продолжают обучение в высших профессиональных учебных заведениях 85 процентов выпускников учреждений культуры.</w:t>
      </w:r>
    </w:p>
    <w:p>
      <w:pPr>
        <w:pStyle w:val="Normal"/>
        <w:spacing w:lineRule="auto" w:line="240"/>
        <w:jc w:val="both"/>
        <w:rPr/>
      </w:pPr>
      <w:r>
        <w:rPr/>
        <w:t>Эти показатели позволяют сделать вывод о создании в крае достаточно эффективной системы подготовки кадров среднего звена, уровень образования по многопрофильным специальностям отвечает современным требованиям экономики края, следовательно, средства краевого бюджета, вложенные в эту сферу, используются результативно.</w:t>
      </w:r>
    </w:p>
    <w:p>
      <w:pPr>
        <w:pStyle w:val="Normal"/>
        <w:spacing w:lineRule="auto" w:line="240"/>
        <w:jc w:val="both"/>
        <w:rPr/>
      </w:pPr>
      <w:r>
        <w:rPr/>
        <w:t>Аудит эффективности использования бюджетных средств, выделенных на реализацию долгосрочной целевой программы «Социальное развитие села до 2013 года» (далее – Программа), проводился в Главном управлении сельского хозяйства Алтайского края, 59 муниципальных районах и двух городских округах, АКГУП «Алтайстройзаказчик».</w:t>
      </w:r>
    </w:p>
    <w:p>
      <w:pPr>
        <w:pStyle w:val="Normal"/>
        <w:spacing w:lineRule="auto" w:line="240"/>
        <w:jc w:val="both"/>
        <w:rPr/>
      </w:pPr>
      <w:r>
        <w:rPr/>
        <w:t>Программа принята в целях развития социальной сферы и инженерной инфраструктуры сельских муниципальных образований.</w:t>
      </w:r>
    </w:p>
    <w:p>
      <w:pPr>
        <w:pStyle w:val="Normal"/>
        <w:spacing w:lineRule="auto" w:line="240"/>
        <w:jc w:val="both"/>
        <w:rPr/>
      </w:pPr>
      <w:r>
        <w:rPr/>
        <w:t>Мероприятия Программы были направлены: на улучшение жилищных условий граждан, проживающих в сельской местности, в том числе молодых семей и молодых специалистов; повышение уровня электро-водо-газоснабжения; развитие сети общеобразовательных учреждений и учреждений первичной медико-санитарной помощи.</w:t>
      </w:r>
    </w:p>
    <w:p>
      <w:pPr>
        <w:pStyle w:val="Normal"/>
        <w:spacing w:lineRule="auto" w:line="240"/>
        <w:jc w:val="both"/>
        <w:rPr/>
      </w:pPr>
      <w:r>
        <w:rPr/>
        <w:t xml:space="preserve">За три года (2011-2013) на выполнение мероприятий Программы направлены средства федерального, краевого и местных бюджетов в общей сумме 1962113,9 тыс. рублей, из них 43,6 процента использовано на социальные выплаты гражданам, 56,4 процента </w:t>
      </w:r>
      <w:r>
        <w:rPr>
          <w:szCs w:val="28"/>
        </w:rPr>
        <w:t>–</w:t>
      </w:r>
      <w:r>
        <w:rPr/>
        <w:t xml:space="preserve"> на капитальные вложения.</w:t>
      </w:r>
    </w:p>
    <w:p>
      <w:pPr>
        <w:pStyle w:val="Normal"/>
        <w:spacing w:lineRule="auto" w:line="240"/>
        <w:jc w:val="both"/>
        <w:rPr/>
      </w:pPr>
      <w:r>
        <w:rPr/>
        <w:t>Реализация программных мероприятий позволила улучшить жилищные условия 1396 гражданам, ими построено и приобретено 93 тыс. кв.м жилья, построены (реконструированы) водопроводы протяженностью 164,4 километра, введены в действие распределительные газовые сети общей протяженностью 354,7 километр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При положительных итогах выполнения мероприятий Программы имели место нарушения и недостатки, снизившие эффективность использования финансовых ресурсов. При предоставлении социальных выплат на улучшение жилищных условий нарушения нормативных правовых актов допущены 56 муниципальными образованиями (93% от всех участвующих в Программе), что свидетельствует об их системном и массовом характере.</w:t>
      </w:r>
    </w:p>
    <w:p>
      <w:pPr>
        <w:pStyle w:val="Normal"/>
        <w:spacing w:lineRule="auto" w:line="240"/>
        <w:jc w:val="both"/>
        <w:rPr/>
      </w:pPr>
      <w:r>
        <w:rPr/>
        <w:t>Так, в 50 муниципальных образованиях заключались договоры подряда на строительство жилья хозяйственным способом между администрациями районов (заказчики) и получателями социальных выплат (подрядчики), что противоречит установленным порядкам и нормам статей 763 и 765 Гражданского кодекса Российской Федерации. Всего по указанным договорам подряда произведена оплата в общей сумме 297032,5 тыс. рублей.</w:t>
      </w:r>
    </w:p>
    <w:p>
      <w:pPr>
        <w:pStyle w:val="Normal"/>
        <w:spacing w:lineRule="auto" w:line="240"/>
        <w:jc w:val="both"/>
        <w:rPr/>
      </w:pPr>
      <w:r>
        <w:rPr/>
        <w:t>Администрациями 32 муниципальных образований не произведен перерасчет размера субсидий, исходя из фактической стоимости и фактической площади приобретенного жилья, в результате излишне предоставлено социальных выплат на сумму 14692,8 тыс. рублей.</w:t>
      </w:r>
    </w:p>
    <w:p>
      <w:pPr>
        <w:pStyle w:val="Normal"/>
        <w:spacing w:lineRule="auto" w:line="240"/>
        <w:jc w:val="both"/>
        <w:rPr/>
      </w:pPr>
      <w:r>
        <w:rPr/>
        <w:t>Кроме того имели место факты нарушений статей 50, 51, 53 Жилищного кодекса Российской Федерации при постановке на учет граждан в качестве нуждающихся, несоблюдения сроков использования субсидий, нарушения порядка оформления в собственность построенного (приобретенного) жилья и других.</w:t>
      </w:r>
    </w:p>
    <w:p>
      <w:pPr>
        <w:pStyle w:val="Normal"/>
        <w:spacing w:lineRule="auto" w:line="240"/>
        <w:jc w:val="both"/>
        <w:rPr/>
      </w:pPr>
      <w:r>
        <w:rPr/>
        <w:t>Допущены неэффективные расходы при использовании социальных выплат на общую сумму 103503,9 тыс. рублей в связи с длительными сроками строительства жилья, несоблюдением установленных сроков отработки у работодателей молодыми специалистами.</w:t>
      </w:r>
    </w:p>
    <w:p>
      <w:pPr>
        <w:pStyle w:val="Normal"/>
        <w:spacing w:lineRule="auto" w:line="240"/>
        <w:jc w:val="both"/>
        <w:rPr/>
      </w:pPr>
      <w:r>
        <w:rPr/>
        <w:t xml:space="preserve">При реализации программных мероприятий по строительству (реконструкции) водопроводных сетей и объектов газоснабжения администрациями районов </w:t>
      </w:r>
      <w:r>
        <w:rPr>
          <w:szCs w:val="28"/>
        </w:rPr>
        <w:t>–</w:t>
      </w:r>
      <w:r>
        <w:rPr/>
        <w:t xml:space="preserve"> муниципальными заказчиками допускались случаи изменений проектно-сметной документации в ходе строительства, производилась замена видов работ, материалов без соответствующих согласований и экспертиз о влиянии вносимых изменений на технические характеристики надежности и безопасности объектов.</w:t>
      </w:r>
    </w:p>
    <w:p>
      <w:pPr>
        <w:pStyle w:val="Normal"/>
        <w:spacing w:lineRule="auto" w:line="240"/>
        <w:jc w:val="both"/>
        <w:rPr/>
      </w:pPr>
      <w:r>
        <w:rPr/>
        <w:t>В ходе проверочных мероприятий установлены факты нецелевого использования бюджетных средств на строительстве объектов в Бурлинском, Залесовском, Крутихинском, Кытмановском и Целинном районах на общую сумму 3432,0 тыс. рублей. Произведена оплата завышенных и невыполненных объемов работ АКГУП «Алтайстройзаказчик» на объектах в Калманском, Кулундинском, Кытмановском, Новичихинском, Поспелихинском районах в сумме 5098,1 тыс. рублей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Допущены нарушения Федерального закона от 21 июля 2005 года № 94-ФЗ «О размещении заказов на поставки товаров, выполнение работ и оказание услуг для государственных и муниципальных нужд» в Павловском и Целинном районах на общую сумму 3913,6 тыс. рублей. Муниципальными заказчиками не предъявлены штрафные санкции к подрядчикам, нарушившим договорные условия, тем самым не использована возможность пополнения местных бюджетов на сумму 9877,8 тыс. рублей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В нарушение постановлений Администрации края о мерах по реализации законов о краевом бюджете в 2011-2013 годах произведено авансирование работ на восьми объектах водоснабжения и двух объектах газификации на общую сумму 36647,8 тыс. рублей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В связи с несоблюдением муниципалитетами обязательств долевого участия в финансировании объектов муниципальной собственности увеличилась кредиторская задолженность за выполненные работы, которая по состоянию на 01.01.2014 года составляла на объектах водоснабжения – 13531,2 тыс. рублей, объектах газификации – 13048,2 тыс. рублей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Имели место нарушения правил ведения бухгалтерского учета, занижение балансовой стоимости строительства объект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С нарушением принципа эффективности, установленного статьей 34 Бюджетного кодекса Российской Федерации, израсходованы средства краевого бюджета в сумме 64462,5 млн. рублей, которые, в основном, связаны с длительным сроком невведения в эксплуатацию построенных объектов газификации и водоснабжения и превышением установленных размеров софинансирования за счет средств капитальных вложений краевого бюджета объектов муниципальной собственност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Всего в ходе аудита эффективности Программы выявлено финансовых нарушений на общую сумму 457492,0 тыс. рублей, неэффективно израсходовано 167966,4 тыс. рублей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Для устранения допущенных нарушений Счетной палатой направлены представления в адрес проверенных субъектов, а также внесены предложения по доработке нормативных правовых актов, в том числе по проработке отдельных положений на федеральном уровне, исключающих возникновение рисков финансовых нарушений в дальнейше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В отчетном году продолжены контрольные мероприятия по вопросу целевого и эффективного использования субсидий, выделенных на выполнение государственных заданий на оказание государственных услуг. Данными проверками охвачены краевые государственные учреждения культуры (учебные заведения, музеи, библиотеки), социальной защиты (дома – интернаты для престарелых и инвалидов), учреждения среднего профессионального образования в сфере здравоохранения, образова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Материалы проверок свидетельствуют о наличии общих для всех учреждений недостатков в этой работ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В ряде случаев затраты по аналогичным услугам, оказываемым в однотипных учреждениях, имеют существенные различия, что свидетельствует о недостаточном обосновании нормативных затрат при определении объема субсидий на выполнение государственного зада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Финансирование учреждений осуществляется в плановых объемах без учета степени выполнения показателей качества и количества оказания услуг, в результате отсутствует заинтересованность должностных лиц в достижении утвержденных плановых значений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Отдельными учредителями не проводится мониторинг выполнения государственного задания. Отсутствует механизм расчета объема средств, подлежащих уменьшению или возврату, в связи с невыполнением установленных показателей государственного зада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Утвержденные учредителями состав и значение качественных и количественных показателей не отвечают принципам полноты, конкретности, что не позволяет объективно оценивать эффективность работы учреждений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Все эти факторы снижают роль государственных заданий как инструмента повышения эффективности использования бюджетных средст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Проверкой, проведенной в Главном управлении имущественных отношений Алтайского края по вопросу эффективности управления акциями акционерных обществ, в уставных капиталах которых доля Алтайского края составляет 50,0 и более процентов, за 2011-2013 годы, установлены отдельные нарушения действующего законодательства  и нормативных правовых актов, допущенные акционерными обществами на общую сумму 5442,1 тыс. рублей, в том числе проведение сделок с имуществом без соответствующих процедур согласования – 2444,0 тыс. рублей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Счетная палата отмечает недостаточный контроль органов исполнительной власти за функционированием акционерных обществ, требуют разработки мероприятия по реализации эффективной дивидендной политики в крае. Объем доходов краевого бюджета от участия в уставном капитале акционерных обществ остается стабильно незначительным: в сумме доходов от использования имущества, находящегося в государственной собственности Алтайского края, доходы в виде дивидендов на акции акционерных обществ составляли в 2013 году 2,4 процента, в общем объеме неналоговых доходов </w:t>
      </w:r>
      <w:r>
        <w:rPr>
          <w:szCs w:val="28"/>
        </w:rPr>
        <w:t>–</w:t>
      </w:r>
      <w:r>
        <w:rPr/>
        <w:t xml:space="preserve"> 0,9 процент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Проверками ведомственных целевых программ «Информационное обеспечение деятельности органов государственной власти Алтайского края по социально-экономическому развитию Алтайского края на 2012-2014 годы», «Молодежь Алтая на 2011-2013 годы», «Развитие лесов Алтайского края на 2011 - 2015 годы» установлены финансовые нарушения в сумме 265,1 тыс. рублей, 1546,8 тыс. рублей и 8000,0 тыс. рублей соответственно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По итогам контрольных мероприятий целевого и эффективного использования бюджетных средств в адрес проверенных организаций и учреждений направлены представления Счетной палаты с предложениями по устранению выявленных нарушений и недостатков, по усилению контроля за соблюдением бюджетного законодательства. 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Установлен системный контроль за выполнением представлений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120"/>
        <w:ind w:hanging="0"/>
        <w:jc w:val="center"/>
        <w:rPr>
          <w:szCs w:val="28"/>
        </w:rPr>
      </w:pPr>
      <w:r>
        <w:rPr>
          <w:b/>
          <w:szCs w:val="28"/>
        </w:rPr>
        <w:t>2.3. Результаты контрольных мероприятий в муниципальных</w:t>
        <w:br/>
        <w:t>образованиях Алтайского края</w:t>
      </w:r>
    </w:p>
    <w:p>
      <w:pPr>
        <w:pStyle w:val="Normal"/>
        <w:widowControl w:val="false"/>
        <w:spacing w:lineRule="auto" w:line="240"/>
        <w:ind w:firstLine="708"/>
        <w:jc w:val="both"/>
        <w:rPr>
          <w:strike/>
          <w:szCs w:val="28"/>
        </w:rPr>
      </w:pPr>
      <w:r>
        <w:rPr>
          <w:szCs w:val="28"/>
        </w:rPr>
        <w:t>Счетной палатой уделяется внимание контролю за эффективным и целевым использованием межбюджетных трансфертов, в том числе для исполнения переданных государственных полномочий Алтайского края, соблюдением муниципальными образованиями законодательства при осуществлении бюджетного процесса. В соответствии с Постановлением Алтайского краевого Законодательного Собрания от 5 мая 2014 года № 330 «Об отчете о работе Счетной палаты Алтайского края за 2013 год», в 2014 году продолжена практика проведения оценки доходного потенциала местных бюджетов, выявления резервов его увеличения за счет повышения эффективности управления и распоряжения муниципальной собственностью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Оценка доходного потенциала консолидированных бюджетов муниципальных образований на 2014 год проведена в Алтайском, Благовещенском, Зональном, Шипуновском районах, в городах Бийске и Новоалтайске. </w:t>
      </w:r>
    </w:p>
    <w:p>
      <w:pPr>
        <w:pStyle w:val="Normal"/>
        <w:widowControl w:val="false"/>
        <w:spacing w:lineRule="auto" w:line="240"/>
        <w:jc w:val="both"/>
        <w:rPr>
          <w:highlight w:val="lightGray"/>
        </w:rPr>
      </w:pPr>
      <w:r>
        <w:rPr/>
        <w:t>В ходе контрольных мероприятий проанализированы экономическая ситуация в муниципальных образованиях, динамика поступления налоговых и неналоговых доходов, выявлены резервы увеличения доходного потенциала бюджетов.</w:t>
      </w:r>
      <w:r>
        <w:rPr>
          <w:highlight w:val="lightGray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bookmarkStart w:id="0" w:name="OLE_LINK1"/>
      <w:bookmarkEnd w:id="0"/>
      <w:r>
        <w:rPr/>
        <w:t>Налоговые и неналоговые доходы консолидированных бюджетов муниципальных образований сформированы, в основном, за счет четырех доходных источников – налога на доходы физических лиц, земельного налога, налога, взимаемого в связи с применением упрощенной системы налогообложения, и доходов от использования имущества, находящегося в муниципальной собственност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Одним из резервов увеличения доходной базы местных бюджетов является повышение эффективности управления и распоряжения муниципальным имуществом и земельными участками. Проверки свидетельствуют о недостаточном уровне работы муниципалитетов в этом направлен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Имеют место занижения ставок арендной платы за земли сельскохозяйственного назначения, что влечет потери доходов местных бюджетов (Алтайский район – 7981,2 тыс. руб., Благовещенский – 1512,4 тыс. руб.), наличие невостребованных земельных участков и неполный учет договоров аренды земли (Алтайский, Зональный, Шипуновский районы), передача в безвозмездное пользование муниципального имущества (Зональный район – 258,3 тыс. руб., Усть-Калманский – 112,7 тыс. руб., города Бийск –21313,4 тыс. руб., Новоалтайск – 171,6 тыс. руб.) Администрацией города Бийска без разрешения представительного органа предоставлены льготы по уплате части чистой прибыли, остающейся после уплаты обязательных платежей, трем муниципальным унитарным предприятиям на общую сумму 7649,9 тыс. рублей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Не на должном уровне находится работа по администрированию неналоговых доходов, что привело к значительным суммам задолженности по доходам от использования имущества и земли (Алтайский район – 6407,6 тыс. руб., Благовещенский – 5069,7 тыс. руб., Зональный – 3898,7 тыс. руб., города Бийск – 164276,6 тыс. руб., Новоалтайск – 22231,7 тыс. руб.)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Активизация претензионной работы по взысканию задолженности, повышение качества администрирования позволят увеличить доходы бюджетов.</w:t>
      </w:r>
    </w:p>
    <w:p>
      <w:pPr>
        <w:pStyle w:val="Normal"/>
        <w:widowControl w:val="false"/>
        <w:spacing w:lineRule="auto" w:line="240"/>
        <w:jc w:val="both"/>
        <w:rPr/>
      </w:pPr>
      <w:bookmarkStart w:id="1" w:name="OLE_LINK1"/>
      <w:bookmarkEnd w:id="1"/>
      <w:r>
        <w:rPr>
          <w:szCs w:val="28"/>
        </w:rPr>
        <w:t xml:space="preserve">Финансовый контроль за формированием и исполнением местных бюджетов осуществлялся в Алтайском, Благовещенском, Зональном, Усть-Калманском, Шипуновском районах, в том числе в 59 сельских поселениях, в городах Бийске и Новоалтайске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По итогам контроля сложилась определенная структура выявленных нарушений, наиболее характерным из которых является несоблюдение отдельных норм Бюджетного кодекса Российской Федерации при формировании, утверждении и исполнении местных бюджетов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городе Новоалтайске допущены нарушения при формировании состава публичных нормативных обязательств на сумму 5752,5 тыс. рублей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Шипуновском районе не возвращены в краевой бюджет остатки межбюджетных трансфертов на начало финансового года, имеющие целевое значение, в сумме 6158,0 тыс. рублей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В Зональном районе расходы на программные мероприятия (2660,0 тыс. руб.) запланированы при отсутствии утвержденных программ. В Алтайском и Зональном районах несвоевременно внесены изменения в муниципальные целевые программы в части финансового обеспечения.  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Не соблюдены требования Бюджетного кодекса Российской Федерации при предоставлении муниципальных гарантий в Благовещенском районе на сумму 8297,1 тыс. рублей, Усть-Калманском – 2550,6 тыс. рублей, Шипуновском – 74947,3 тыс. рублей в части проведения анализа финансового состояния принципала и заключения договора о возмещении гаранту в порядке регресса уплаченных им сумм во исполнение обязательств по гарантиям. 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Проверки показали системные нарушения и недостатки при исполнении местных бюджетов по расхода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Муниципальными образованиями допущены нарушения при использовании межбюджетных трансфертов, поступивших из краевого бюджета, на общую сумму 17247,0 тыс. рублей, в том числе в городах: Бийске – 9976,0 тыс. рублей, Новоалтайске – 3373,4 тыс. рублей, районах: Алтайском – 593,6 тыс. рублей, Благовещенском – 1762,5 тыс. рублей, Усть-Калманском – 765,0 тыс. рублей, Шипуновском – 776,5 тыс. рублей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В нарушение статьи 219 Бюджетного кодекса Российской Федерации в Благовещенском и Шипуновском районах приняты бюджетные обязательства, превышающие объемы бюджетных ассигнований на 283,2 и 18096,0 тыс. рублей соответственно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Не обеспечено соблюдение обязательств по долевому участию в софинансировании объектов за счет средств местных бюджетов в Алтайском районе на сумму 924,8 тыс. рублей, Зональном – на 190,9 тыс. рублей, Усть-Калманском – на 3605,2 тыс. рублей, Шипуновском – на 909,4 тыс. рублей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Благовещенском районе произведена оплата невыполненных работ на сумму 597,3 тыс. рублей, городе Новоалтайске – на сумму 3157,4 тыс. рублей.</w:t>
      </w:r>
    </w:p>
    <w:p>
      <w:pPr>
        <w:pStyle w:val="Normal"/>
        <w:widowControl w:val="false"/>
        <w:spacing w:lineRule="auto" w:line="240"/>
        <w:jc w:val="both"/>
        <w:rPr>
          <w:szCs w:val="28"/>
          <w:highlight w:val="lightGray"/>
        </w:rPr>
      </w:pPr>
      <w:r>
        <w:rPr>
          <w:szCs w:val="28"/>
        </w:rPr>
        <w:t xml:space="preserve">В городе Бийске в 2013 году отвлечены бюджетные средства в сумме 1343,2 тыс. рублей (в т.ч. краевого бюджета – 275,1 тыс. руб.) в дебиторскую задолженность по уплате налогов и взносам во внебюджетные фонды без наступления сроков их уплаты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Допущены нарушения при составлении бюджетной отчетности в Благовещенском районе (занижена стоимость имущества казны на сумму 101932,8 тыс. руб.), при ведении бухгалтерского учета в Усть-Калманском районе – на 7005,9 тыс. рублей. Кроме того, в этих районах балансовая стоимость объектов строительства занижена на 11783,4 и 3757,3 тыс. рублей соответственно, в Благовещенском районе не увеличен уставной фонд муниципального унитарного предприятия на стоимость переданного ему объекта капитального строительства в сумме 4274,3 тыс. рубле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роверками муниципальных образований установлены нарушения на общую сумму 306621,0 тыс. рублей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Неэффективные расходы составили 95798,8 тыс. рублей, в том числе </w:t>
      </w:r>
      <w:r>
        <w:rPr/>
        <w:t>66506,8 тыс. рублей</w:t>
      </w:r>
      <w:r>
        <w:rPr>
          <w:szCs w:val="28"/>
        </w:rPr>
        <w:t xml:space="preserve"> – в городе Бийске в связи с </w:t>
      </w:r>
      <w:r>
        <w:rPr/>
        <w:t xml:space="preserve">неиспользованием более двух лет с момента ввода жилья энергоэффективного оборудования, приобретенного за счет средств краевого бюджета для теплоснабжения многоквартирных домов, 23045,3 тыс. рублей </w:t>
      </w:r>
      <w:r>
        <w:rPr>
          <w:szCs w:val="28"/>
        </w:rPr>
        <w:t>–</w:t>
      </w:r>
      <w:r>
        <w:rPr/>
        <w:t xml:space="preserve"> в городе Новоалтайске в связи с нарушением подрядчиком условий муниципального контракта при строительстве объекта. 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По результатам контрольных мероприятий Счетной палатой органам исполнительной власти муниципальных образований направлено 62 представления, которые содержат предложения и рекомендации по совершенствованию нормативной правовой базы, устранению нарушений на сумму 174111,8 тыс. рублей, из которых возмещению подлежат 26479,6 тыс. рублей, в том числе в краевой бюджет – 12294,2 тыс. рублей. 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120"/>
        <w:ind w:hanging="0"/>
        <w:jc w:val="center"/>
        <w:rPr/>
      </w:pPr>
      <w:r>
        <w:rPr>
          <w:b/>
          <w:szCs w:val="28"/>
        </w:rPr>
        <w:t>3. Экспертно-аналитическая деятельность Счетной палаты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szCs w:val="28"/>
        </w:rPr>
        <w:t>Законом Алтайского края «О Счетной палате Алтайского края» на Счетную палату возложено проведение финансово</w:t>
      </w:r>
      <w:r>
        <w:rPr>
          <w:szCs w:val="28"/>
          <w:lang w:val="ru-RU"/>
        </w:rPr>
        <w:t>-</w:t>
      </w:r>
      <w:r>
        <w:rPr>
          <w:szCs w:val="28"/>
        </w:rPr>
        <w:t>экономической экспертизы проектов законов Алтайского края и нормативных правовых актов органов государственной власти Алтайского края, в том числе по проекту краевого бюджета, проблемам бюджетной политики и совершенствованию бюджетного процесса в Алтайском крае</w:t>
      </w:r>
      <w:r>
        <w:rPr>
          <w:szCs w:val="28"/>
          <w:lang w:val="ru-RU"/>
        </w:rPr>
        <w:t>, государственных программ Алтайского края</w:t>
      </w:r>
      <w:r>
        <w:rPr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ой палатой проведена 31 экспертиза проектов нормативных правовых актов Алтайского края по вопросам формирования, изменения и исполнения краевого бюджета, бюджета Территориального фонда обязательного медицинского страхования Алтайского края, внесения изменений в бюджетное законодательство Алтайского края и другим направлениям, в том числе 15 экспертиз государственных программ Алтайского края. По результатам экспертизы проектов нормативных правовых актов Алтайского края Счетной палатой направлены заключения, по 15 проектам – внесены предложения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В рамках предварительного контроля, в соответствии с Бюджетным кодексом Российской Федерации, законами Алтайского края «О Счетной палате Алтайского края», «О бюджетном устройстве, бюджетном процессе и финансовом контроле в Алтайском крае», были проведены экспертизы проектов законов Алтайского края «О краевом бюджете на 2015 год и на плановый период 2016 и 2017 годов» и «О бюджете Территориального фонда обязательного медицинского страхования Алтайского края на 2015 год и на плановый период 2016 и 2017 годов». В процессе экспертизы законопроектов проанализированы основные характеристики бюджетов, распределение расходов по разделам классификации расходов бюджетной системы Российской Федерации, текстовые части законопроектов, соответствие требованиям Бюджетного кодекса Российской Федерации, федеральному и краевому законодательству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В заключении Счетной палаты по результатам экспертизы проекта закона Алтайского края «О краевом бюджете на 2015 год и на плановый период 2016 и 2017 годов» отмечалось, что законопроект в целом основан на необходимости реализации положений, сформулированных в Послании Президента Российской Федерации Федеральному Собранию Российской Федерации от 12 декабря 2014 года (в части бюджетной и налоговой политики), Стратегии развития Алтайского края до 2025 года и стратегических целей, определенных указами Президента Российской Федерации от 7 мая 2012 года и направлен на решение важнейших задач, связанных с обеспечением стабильности, устойчивости и сбалансированности краевого бюджета, формирования и исполнения краевого бюджета на основе государственных программ Алтайского края, оптимизации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Кроме того, предложено Администрации Алтайского края в ходе исполнения краевого бюджета в 2015 году сконцентрировать усилия на реализации комплекса мер, направленных на развитие доходного потенциала бюджетной системы Алтайского края; продолжить работу по обеспечению соблюдения участниками бюджетного процесса бюджетного законодательства и финансовой дисциплины, повышению эффективности использования ими бюджетных средств и объектов права собственности Алтайского края; принять меры по выполнению </w:t>
      </w:r>
      <w:r>
        <w:rPr>
          <w:bCs/>
          <w:szCs w:val="28"/>
        </w:rPr>
        <w:t xml:space="preserve">указов Президента Российской Федерации от 7 мая 2012 года и «дорожных карт», утвержденных постановлениями Администрации Алтайского края; </w:t>
      </w:r>
      <w:r>
        <w:rPr>
          <w:szCs w:val="28"/>
        </w:rPr>
        <w:t>привести государственные программы Алтайского края в соответствие с параметрами краевого закона о краевом бюджете на 2015 год и на плановый период 2016 и 2017 годов, обеспечить актуализацию состава целей, задач, мероприятий и целевых показателей</w:t>
      </w:r>
      <w:r>
        <w:rPr>
          <w:bCs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заключении Счетной палаты по результатам экспертизы проекта закона Алтайского края «О бюджете Территориального фонда обязательного медицинского страхования Алтайского края на 2015 год и на плановый период 2016 и 2017 годов» рекомендовано органу исполнительной власти Алтайского края в сфере здравоохранения разработать Территориальную программу государственных гарантий бесплатного оказания гражданам медицинской помощи на 2015 год и на плановый период 2016 и 2017 годов и утвердить ее до начала финансового год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Оперативный контроль исполнения закона Алтайского края «О краевом бюджете на 2014 год и на плановый период 2015 и 2016 годов» проводился на основании ежемесячных оперативных отчетов об исполнении краевого бюджета, оперативных отчетов Управления Федеральной налоговой службы по Алтайскому краю и Управления Федерального казначейства по Алтайскому краю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В 2014 году проведены экспертизы и подготовлены заключения Счетной палаты на четыре проекта закона Алтайского края «О внесении изменений в закон Алтайского края «О краевом бюджете на 2014 год и на плановый период 2015 и 2016 годов». </w:t>
      </w:r>
    </w:p>
    <w:p>
      <w:pPr>
        <w:pStyle w:val="TextBody"/>
        <w:widowControl w:val="false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</w:rPr>
        <w:t xml:space="preserve">Ежеквартально анализировалось исполнение бюджета Территориального фонда обязательного медицинского страхования Алтайского края. Результаты аналитической деятельности использовались при экспертной оценке </w:t>
      </w:r>
      <w:r>
        <w:rPr>
          <w:szCs w:val="28"/>
          <w:lang w:val="ru-RU"/>
        </w:rPr>
        <w:t xml:space="preserve">двух </w:t>
      </w:r>
      <w:r>
        <w:rPr>
          <w:szCs w:val="28"/>
        </w:rPr>
        <w:t>законопроек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по внесению изменений в указанный бюджет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Основными мероприятиями последующего контроля в 2014 году стали экспертизы проектов законов «Об исполнении краевого бюджета за 2013 год» и «Об исполнении бюджета Территориального фонда обязательного медицинского страхования Алтайского края за 2013 год», по результатам которых отмечено, что меры, принятые Администрацией Алтайского края, позволили решить ряд основных задач, определенных законом о краевом бюджете и обеспечить стабильность функционирования бюджетной системы. 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В 2014 году Счетной палатой проводились экспертизы проектов вновь принимаемых  государственных программ Алтайского края, в ходе которых проанализированы: соответствие показателей государственных программ с показателями стратегических документов социально–экономического развития края; объемы ресурсного обеспечения мероприятий; состав и структура целевых показателей (индикаторов) оценки достижения целей и решения задач. Итоги экспертно-аналитических мероприятий свидетельствуют о наличии недостатков, на которые Счетной палатой указано в своих заключениях по результатам проведенных экспертиз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Так, объемы финансовых средств, предусмотренные в паспортах пяти государственных программ Алтайского края, не соответствовали бюджетным ассигнованиям в проекте краевого бюджета на 2015 год и на плановый период 2016 и 2017 годов в связи с их дублированием в других государственных программах и в адресной инвестиционной программе. Состав и значение целевых показателей (индикаторов) в отдельных случаях не были увязаны с мероприятиями, не соответствовали принципам конкретности и измеримости, их количество не достаточно для оценки достижения целей. В государственных программах с высокой долей внебюджетных источников отсутствовал анализ рисков, связанных с недополучением средств юридических лиц, и невыполнением в связи с этим поставленных задач.</w:t>
      </w:r>
    </w:p>
    <w:p>
      <w:pPr>
        <w:pStyle w:val="Normal"/>
        <w:widowControl w:val="false"/>
        <w:spacing w:lineRule="auto" w:line="240" w:before="0" w:after="240"/>
        <w:jc w:val="both"/>
        <w:rPr>
          <w:szCs w:val="28"/>
        </w:rPr>
      </w:pPr>
      <w:r>
        <w:rPr>
          <w:szCs w:val="28"/>
        </w:rPr>
        <w:t>В 2014 году Счетная палата проводила мониторинг эффективности предоставления налоговых льгот и преференций, действующих в Алтайском крае, за 2011-2012 годы в рамках совместного со Счетной палатой Российской Федерации экспертно-аналитического мероприятия «Мониторинг эффективности предоставления налоговых льгот и преференций и оценка их стимулирующего воздействия на развитие экономики». По результатам мониторинга установлено, что в части региональных налогов законодательством Алтайского края установлены льготы для социально незащищенных слоев населения по транспортному налогу в отношении маломощных транспортных средств. Других дополнительных льгот по региональным налогам, кроме предусмотренных федеральным законодательством, не предусмотрено. Результаты мониторинга направлены в Счетную палату Российской Федерации.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/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. Организационная, информационная и иная деятельность </w:t>
      </w:r>
    </w:p>
    <w:p>
      <w:pPr>
        <w:pStyle w:val="TextBody"/>
        <w:widowControl w:val="false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четной палаты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Счетная палата осуществляла свою деятельность на основе годового плана работы, сформированного с учетом требований закона Алтайского края «О Счетной палате Алтайского края», необходимости реализации полномочий, законодательно закрепленных за Счетной палатой, и исполнения постановления Алтайского краевого Законодательного Собрания от 5 мая 2014 года № 330 «Об отчете о работе Счетной палаты Алтайского края за 2013 год»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При планировании контрольных мероприятий Счетная палата в целях недопущения дублирования деятельности координировала проведение проверок с комитетом администрации Алтайского края по финансам, налоговой и кредитной политике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соответствии со статьей 10 закона Алтайского края «О Счетной палате Алтайского края» в отчетном году продолжено формирование нормативной методологической базы Счетной палаты – утверждено четыре стандарта осуществления внешнего государственного финансового контроля, с целью выработки основных принципов и унифицированных требований к осуществлению контрольных и экспертно-аналитических мероприятий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Заключено Соглашение о сотрудничестве между Счетной палатой и следственным управлением Следственного комитета Российской Федерации по Алтайскому краю в целях повышения эффективности организации деятельности по противодействию правонарушениям в финансово-бюджетной сфере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Большое значение в деятельности Счетной палаты имеет развитие и укрепление взаимодействия со Счетной палатой Российской Федерации и контрольно-счетными органами субъектов Российской Федерации. На основании их совместного заявления в 2014 году был создан совещательный орган – Совет контрольно-счетных органов при Счетной палате Российской Федерации (далее – Совет КСО), в состав которого вошла Счетная палата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Счетной палатой было подписано в новой редакции Соглашение со Счетной палатой Российской Федерации о сотрудничестве сторон в пределах своей компетенции при осуществлении внешнего государственного аудита (контроля) порядка формирования, управления и распоряжения бюджетными средствами, средствами бюджетов государственных внебюджетных фондов, государственной собственностью и иными ресурсами, обеспечивающими безопасность и социально-экономическое развитие Российской Федерации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Счетная палата вошла в состав отделения Совета КСО в Сибирском федеральном округе, принимает участие в проводимых мероприятиях, ведет обмен опытом практической работы между контрольно-счетными органами других регионов России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рамках сотрудничества с постоянно действующими органами Совета КСО – комиссией по развитию внешнего муниципального финансового контроля, комиссией по этике, информационно-аналитической комиссией, Счетная палата принимала участие в трех мониторингах, а также в подготовке информаций различного характер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В соответствии со статьей 18 закона Алтайского края «О Счетной палате Алтайского края» Счетная палата взаимодействует с контрольно</w:t>
      </w:r>
      <w:r>
        <w:rPr/>
        <w:t>-</w:t>
      </w:r>
      <w:r>
        <w:rPr>
          <w:szCs w:val="28"/>
        </w:rPr>
        <w:t>счетными органами муниципальных образований. В крае образовано 12 контрольно</w:t>
      </w:r>
      <w:r>
        <w:rPr/>
        <w:t>-</w:t>
      </w:r>
      <w:r>
        <w:rPr>
          <w:szCs w:val="28"/>
        </w:rPr>
        <w:t xml:space="preserve">счетных органов, в том числе восемь </w:t>
      </w:r>
      <w:r>
        <w:rPr/>
        <w:t>–</w:t>
      </w:r>
      <w:r>
        <w:rPr>
          <w:szCs w:val="28"/>
        </w:rPr>
        <w:t xml:space="preserve"> со статусом юридического лица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Коллегам в муниципальных образованиях Счетной палатой оказывается методическая, правовая, информационная поддержка, на основе их данных проводится ежегодный мониторинг состояния внешнего муниципального финансового контроля.</w:t>
      </w:r>
    </w:p>
    <w:p>
      <w:pPr>
        <w:pStyle w:val="Normal"/>
        <w:widowControl w:val="false"/>
        <w:spacing w:lineRule="auto" w:line="240"/>
        <w:ind w:firstLine="708"/>
        <w:jc w:val="both"/>
        <w:rPr>
          <w:color w:val="C00000"/>
          <w:szCs w:val="28"/>
        </w:rPr>
      </w:pPr>
      <w:r>
        <w:rPr>
          <w:szCs w:val="28"/>
        </w:rPr>
        <w:t>В 2014 году осуществлялось представление деятельности Счетной палаты на официальном сайте в информационно</w:t>
      </w:r>
      <w:r>
        <w:rPr/>
        <w:t>-</w:t>
      </w:r>
      <w:r>
        <w:rPr>
          <w:szCs w:val="28"/>
        </w:rPr>
        <w:t xml:space="preserve">телекоммуникационной сети «Интернет», старый формат заменен на современную версию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айта, проводится его наполнение в соответствии с требованиями, предъявляемыми действующим законодательством к официальным сайтам государственных органов, размещается информация по наиболее значимым мероприятиям и результатам контрольных мероприятий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В рамках реализации государственной политики по противодействию коррупции в 2014 году Счетная палата принимала участие в работе рабочей группы по проведению антикоррупционной экспертизы законов Алтайского края, иных нормативных правовых актов, принятых Алтайским краевым Законодательным Собранием, и заседании антикоррупционной комиссии Алтайского края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Счетная палата осуществляла взаимодействие с Управлением Федеральной службы безопасности России по Алтайскому краю, Главным управлением внутренних дел Российской Федерации по Алтайскому краю, прокуратурой Алтайского края. 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 xml:space="preserve">Счетная палата принимала участие в работе сессий Алтайского краевого Законодательного Собрания, Совета Администрации Алтайского края, заседаниях комитета по бюджету, налоговой и кредитной политике Алтайского краевого Законодательного Собрания, расширенных заседаниях Коллегии Управления Федерального казначейства по Алтайскому краю, комитета администрации Алтайского края по финансам, налоговой и кредитной политике, совещаниях органов исполнительной власти края, заседаниях рабочих групп, «круглых столов», депутатских слушаниях и других мероприятиях. </w:t>
      </w:r>
    </w:p>
    <w:p>
      <w:pPr>
        <w:pStyle w:val="Normal"/>
        <w:widowControl w:val="false"/>
        <w:spacing w:lineRule="auto" w:line="24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В отчетном периоде Счетной палатой обеспечена реализация возложенных на нее полномочий по осуществлению внешнего государственного финансового контроля. Контрольная и экспертно-аналитическая деятельность Счетной палаты была направлена на решение актуальных вопросов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В текущем году Счетная палата видит свою задачу в</w:t>
      </w:r>
      <w:r>
        <w:rPr/>
        <w:t xml:space="preserve"> дальнейшем укреплении и развитии единой системы контроля формирования и исполнения краевого бюджета, бюджета Территориального фонда обязательного медицинского страхования Алтайского края, управления и распоряжения имуществом, находящимся в государственной собственности Алтайского края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В соответствии с тезисами, озвученными Президентом Российской Федерации Путиным В.В. во время расширенного заседания коллегии Счетной палаты Российской Федерации 28 января 2015 года, в</w:t>
      </w:r>
      <w:r>
        <w:rPr>
          <w:szCs w:val="28"/>
        </w:rPr>
        <w:t xml:space="preserve"> условиях реализации в Алтайском крае антикризисных мероприятий приоритетным направлением в деятельности Счетной палаты остается контроль за принимаемыми мерами по укреплению финансовой дисциплины, дальнейшее совершенствование и внедрение новых форм аудита за использованием бюджетных средств, осуществление контрольных мероприятий в сфере закупок, усиление контроля за государственными инвестициями. В части экспертно-аналитической работы будет продолжена работа по проведению экспертизы региональных государственных програм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В числе важных контрольных мероприятий по</w:t>
      </w:r>
      <w:r>
        <w:rPr/>
        <w:t>-</w:t>
      </w:r>
      <w:r>
        <w:rPr>
          <w:szCs w:val="28"/>
        </w:rPr>
        <w:t>прежнему остаются проверки соблюдения законодательства при осуществлении бюджетного процесса, а также эффективного и целевого использования межбюджетных трансфертов и оценка потенциальных доходных источников в муниципальных образованиях кра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Деятельность Счетной палаты будет направлена не только на выявление нарушений финансово-бюджетного законодательства, но и на их предотвращение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Для безусловного исполнения намеченных мероприятий предусматривается совершенствование правового, методологического, информационно-технического обеспечения контрольной и экспертно-аналитической деятельности Счетной палаты, дальнейшее сотрудничество со Счетной палатой Российской Федерации, правоохранительными органами, органами государственной власти Алтайского края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/>
        <w:t xml:space="preserve">Счетной палаты Алтайского края </w:t>
        <w:tab/>
        <w:tab/>
        <w:tab/>
        <w:tab/>
        <w:tab/>
        <w:tab/>
        <w:t xml:space="preserve">         Т.П. Киреева</w:t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both"/>
    </w:pPr>
    <w:rPr>
      <w:rFonts w:eastAsia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04:00Z</dcterms:created>
  <dc:creator>Hodakova</dc:creator>
  <dc:description/>
  <cp:keywords/>
  <dc:language>en-US</dc:language>
  <cp:lastModifiedBy>Алексей Валерьевич Пособилов</cp:lastModifiedBy>
  <cp:lastPrinted>2015-04-16T09:25:00Z</cp:lastPrinted>
  <dcterms:modified xsi:type="dcterms:W3CDTF">2015-04-21T05:06:00Z</dcterms:modified>
  <cp:revision>4</cp:revision>
  <dc:subject/>
  <dc:title/>
</cp:coreProperties>
</file>