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№ 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 xml:space="preserve">Асташонка Ивана Никитовича, пенсионера Петропавловского района Алтайского края, за многолетний добросовестный труд и в связи с 70-летием </w:t>
      </w:r>
      <w:r>
        <w:rPr>
          <w:bCs/>
          <w:color w:val="000000"/>
          <w:sz w:val="26"/>
          <w:szCs w:val="26"/>
        </w:rPr>
        <w:t>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га Александра Викторовича, машиниста топливоподачи котельного цеха Михайловского филиала общества с ограниченной ответственностью «Торговый Дом Малиновое озеро» Михайлов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бнову Зинаиду Григорьевну, пенсионера Петропавловского района Алтайского края, за многолетний добросовестный труд и в связи с 70-летием </w:t>
      </w:r>
      <w:r>
        <w:rPr>
          <w:bCs/>
          <w:color w:val="000000"/>
          <w:sz w:val="26"/>
          <w:szCs w:val="26"/>
        </w:rPr>
        <w:t>Победы в Великой Отечественной войне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Клабукова Александра Михайловича, слесаря-ремонтника 5 разряда цеха № 6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Колесникову Наталию Константиновну, инспектора Счетной палаты Алтайского края, за многолетний добросовестный труд, высокий профессионализм и в связи                   с 20-летием со дня образования Счетной палаты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гун Елену Анатольевну, консультанта постоянного комитета Алтайского краевого Законодательного Собрания по правовой политике, за безупречную                      и добросовестную работу по обеспечению деятельности законодательного органа государственной власти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Лямкину Наталью Эдвартовну, председателя правового комитета администрации Бийского района Алтайского края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Муранову Татьяну Павловну, инструктора по лечебной физкультуре физиоотделения краевого государственного бюджетного учреждения здравоохранения «Тальменская центральная районная больница» Тальменского района Алтайского края,                                за многолетний добросовестный труд в сфере здравоохранения и в связи 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Николенко Юрия Васильевича, директора по маркетингу и сбыту заводоуправления открытого акционерного общества «Кучуксульфат» Благовещенского района Алтайского края, за многолетний добросовестный труд и в связи                               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шину Любовь Анатольевну, инспектора Счетной палаты Алтайского края,                за многолетний добросовестный труд, высокий профессионализм и в связи с 20-летием со дня образования Счетной палаты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Садчикову Татьяну Валентиновну, обрезчика резиновых изделий в автокамерном цехе открытого акционерного общества производственное объединение «Алтайский шинный комбинат» города Барнаула, за многолетний добросовестный труд и в связи              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Сейткожину Маргау Кабдулкановну, мастера смены цеха неорганических химических реактивов № 2 Михайловского филиала общества с ограниченной ответственностью «Торговый Дом Малиновое озеро» Михайлов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ёнова Александра Николаевича, водителя погрузчика ремонтно-транспортного цеха Михайловского филиала общества с ограниченной ответственностью «Торговый Дом Малиновое озеро» Михайлов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пченко Ирину Анатольевну, преподавателя по классу фортепиано муниципального бюджетного образовательного учреждения дополнительного образования детей «Барнаульская детская музыкальная школа № 5», за многолетний добросовестный труд и в связи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Степина Максима Викторовича, директора филиала открытого акционерного общества «Сетевая компания Алтайкрайэнерго» «Белокурихинские межрайонные электрические сети», за многолетний добросовестный труд и в связи с 50-летием со дня образования открытого акционерного общества «Сетевая компания Алтайкрайэнерго»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плотову Татьяну Николаевну, бухгалтера отдела бухгалтерского учета федерального государственного бюджетного учреждения «Федеральный центр оценки безопасности и качества зерна и продуктов его переработки», за многолетний добросовестный труд в системе агропромышленного комплекс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монову Ирину Николаевну, главного бухгалтера общества с ограниченной ответственностью «Торговый Дом Малиновое озеро» Михайлов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Харитонову Наталью Станиславовну, главного специалиста отдела                               по обеззараживанию подкарантинных объектов Алтайского филиала федерального государственного бюджетного учреждения «Федеральный центр оценки безопасности                и качества зерна и продуктов его переработки», за многолетний добросовестный труд               и в связи с 55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Чекмарёва Германа Михайловича, машиниста бульдозера Т-170 АТЦ открытого акционерного общества «Кучуксульфат» Благовещенского района Алтайского края,                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овлеву Инессу Витальевну, инспектора Счетной палаты Алтайского края,             за многолетний добросовестный труд, высокий профессионализм и в связи с 20-летием со дня образования Счетной палаты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шину Евгению Александровну, врача невролога краевого государственного бюджетного учреждения здравоохранения «Центральная районная больница                               с. Завьялово» Завьяловского района Алтайского края, за многолетний добросовестный труд и в связи с профессиональным праздником – Днем медицинского работник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6:00Z</dcterms:created>
  <dc:creator>Антоненко С. В.</dc:creator>
  <dc:description/>
  <cp:keywords/>
  <dc:language>en-US</dc:language>
  <cp:lastModifiedBy>gorbunova</cp:lastModifiedBy>
  <cp:lastPrinted>2015-04-29T14:52:00Z</cp:lastPrinted>
  <dcterms:modified xsi:type="dcterms:W3CDTF">2015-05-07T02:06:00Z</dcterms:modified>
  <cp:revision>2</cp:revision>
  <dc:subject/>
  <dc:title>_________________ № _____                                                                                                     </dc:title>
</cp:coreProperties>
</file>